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RUS/30/15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0" w:author="POOL" w:date="2003-05-02T23:21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1" w:author="POOL" w:date="2003-05-02T23:21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2" w:author="POOL" w:date="2003-05-02T23:21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7-18.1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space-to-Earth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3" w:author="POOL" w:date="2003-05-02T23:22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7-17.8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>(space-to-Earth)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4" w:author="POOL" w:date="2003-05-02T23:22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 xml:space="preserve">Mobile  </w:t>
            </w:r>
            <w:r>
              <w:rPr>
                <w:rStyle w:val="Artref"/>
                <w:lang w:val="en-AU"/>
              </w:rPr>
              <w:t>5.518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7-18.1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space-to-Earth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5" w:author="POOL" w:date="2003-05-02T23:22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8-18.1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space-to-Earth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  <w:ins w:id="6" w:author="POOL" w:date="2003-05-02T23:23:00Z">
              <w:r>
                <w:rPr>
                  <w:rStyle w:val="Artref"/>
                  <w:lang w:val="en-AU"/>
                </w:rPr>
                <w:t xml:space="preserve"> ADD 5.51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2:00Z</dcterms:modified>
  <cp:revision>2</cp:revision>
  <dc:subject/>
  <dc:title>INTERNATIONAL TELECOMMUNICATION UNION	</dc:title>
</cp:coreProperties>
</file>