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RUS/30/1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6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300 MHz by systems </w:t>
        <w:br/>
        <w:t>of the radionavigation-satellite service (space-to-Earth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is required in order to fulfil the resolutions and instructions in Resolution 606 by means of the above proposals. Further application of Resolution 606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