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10</w:t>
      </w:r>
    </w:p>
    <w:p>
      <w:pPr>
        <w:pStyle w:val="Normal"/>
        <w:rPr>
          <w:lang w:eastAsia="ru-RU"/>
        </w:rPr>
      </w:pPr>
      <w:r>
        <w:rPr>
          <w:lang w:eastAsia="ru-RU"/>
        </w:rPr>
        <w:t>Introduce provisions in the Radio Regulations to protect the radiolocation and aeronautical radionavigation services (allocations under RR No. 5.334) in the 1 215</w:t>
        <w:noBreakHyphen/>
        <w:t>1 300 MHz band from harmful interference from radionavigation-satellite service systems brought into operation after 2 June 2000. These provisions must not place any additional constraints on RNSS systems brought into operation up to that dat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tection can be provided to the radiodetermination services from harmful interference by the RNSS in the 1 215</w:t>
        <w:noBreakHyphen/>
        <w:t xml:space="preserve">1 300 MHz band while complying with the requirements of </w:t>
      </w:r>
      <w:r>
        <w:rPr>
          <w:i/>
          <w:iCs/>
        </w:rPr>
        <w:t xml:space="preserve">resolves </w:t>
      </w:r>
      <w:r>
        <w:rPr/>
        <w:t>1 of Resolution 6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2:00Z</dcterms:modified>
  <cp:revision>2</cp:revision>
  <dc:subject/>
  <dc:title>INTERNATIONAL TELECOMMUNICATION UNION	</dc:title>
</cp:coreProperties>
</file>