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7/2</w:t>
      </w:r>
    </w:p>
    <w:p>
      <w:pPr>
        <w:pStyle w:val="Normal"/>
        <w:rPr/>
      </w:pPr>
      <w:r>
        <w:rPr>
          <w:b/>
          <w:bCs/>
        </w:rPr>
        <w:t>1.146</w:t>
      </w:r>
      <w:r>
        <w:rPr>
          <w:b/>
          <w:bCs/>
          <w:i/>
          <w:iCs/>
        </w:rPr>
        <w:t>ter</w:t>
      </w:r>
      <w:r>
        <w:rPr>
          <w:i/>
          <w:iCs/>
        </w:rPr>
        <w:tab/>
        <w:t xml:space="preserve">spurious domain </w:t>
      </w:r>
      <w:r>
        <w:rPr/>
        <w:t>(of an emission)</w:t>
      </w:r>
      <w:r>
        <w:rPr>
          <w:i/>
          <w:iCs/>
        </w:rPr>
        <w:t>:</w:t>
      </w:r>
      <w:r>
        <w:rPr/>
        <w:t xml:space="preserve"> The frequency range beyond the </w:t>
      </w:r>
      <w:r>
        <w:rPr>
          <w:i/>
          <w:iCs/>
        </w:rPr>
        <w:t>out-of-band domain</w:t>
      </w:r>
      <w:r>
        <w:rPr/>
        <w:t xml:space="preserve"> in which </w:t>
      </w:r>
      <w:r>
        <w:rPr>
          <w:i/>
          <w:iCs/>
        </w:rPr>
        <w:t xml:space="preserve">spurious emissions </w:t>
      </w:r>
      <w:r>
        <w:rPr/>
        <w:t>generally predominat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doption of these two new definitions will allow identifying the frequency ranges within the emission limits in Appendix 3 and recognizing the unwanted emissions based on their separation from the centre frequency of the emission. 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ab/>
        <w:t>The Arab Group proposes to modify Article 1 and Appendix 3 by providing specific exceptions from the general 2.5 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boundary for narrow-band systems, wideband systems and other specific cases in various frequency ranges based on Recommendations ITU-R SM.1539 and ITU</w:t>
        <w:noBreakHyphen/>
        <w:t>R SM.1541 (Method B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et mandatory power limits of spurious emission for specified exceptions from the general boundary of 250% of the necessary bandwidth of the emission (2.5 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) in the RR Appendix 3 in order to avoid or reduce harmful interference as low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6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