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7/5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82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 xml:space="preserve">Provisions relating to earth stations located on board vessels </w:t>
        <w:br/>
        <w:t xml:space="preserve">which operate in fixed-satellite service networks in the </w:t>
        <w:br/>
        <w:t>bands 3 700-4 200 MHz and 5 925-6 425 MHz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4"/>
          <w:lang w:val="en-US"/>
        </w:rPr>
        <w:t>Consequential to the proposed changes to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5-02T13:26:00Z</cp:lastPrinted>
  <dcterms:modified xsi:type="dcterms:W3CDTF">2003-05-30T11:24:00Z</dcterms:modified>
  <cp:revision>1</cp:revision>
  <dc:subject/>
  <dc:title>INTERNATIONAL TELECOMMUNICATION UNION	</dc:title>
</cp:coreProperties>
</file>