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8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. . .</w:t>
      </w:r>
    </w:p>
    <w:p>
      <w:pPr>
        <w:pStyle w:val="Normal"/>
        <w:rPr>
          <w:ins w:id="1" w:author="POOL" w:date="2003-05-01T15:26:00Z"/>
        </w:rPr>
      </w:pPr>
      <w:ins w:id="0" w:author="POOL" w:date="2003-05-01T15:26:00Z">
        <w:r>
          <w:rPr/>
          <w:t>5</w:t>
          <w:tab/>
          <w:t>that the use of incorporation by reference shall be limited to the least necessary cases,</w:t>
        </w:r>
      </w:ins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9</w:t>
        <w:tab/>
        <w:t>Resolution 2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8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Revision of references to the text of ITU</w:t>
        <w:noBreakHyphen/>
        <w:t>R Recommendations</w:t>
        <w:br/>
        <w:t>incorporated by reference in the 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