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7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>
          <w:i/>
        </w:rPr>
        <w:t>d)</w:t>
      </w:r>
      <w:r>
        <w:rPr/>
        <w:tab/>
        <w:t>that, among these new technologies, constellations of low-Earth orbit satellites may</w:t>
      </w:r>
      <w:ins w:id="0" w:author="POOL" w:date="2003-05-01T15:25:00Z">
        <w:r>
          <w:rPr/>
          <w:t xml:space="preserve"> also</w:t>
        </w:r>
      </w:ins>
      <w:r>
        <w:rPr/>
        <w:t xml:space="preserve"> provide global coverage and facilitate low-cost communications;</w:t>
      </w:r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8</w:t>
        <w:tab/>
        <w:t>Resolution 2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7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Use of incorporation by reference in the Radi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