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6</w:t>
      </w:r>
    </w:p>
    <w:p>
      <w:pPr>
        <w:pStyle w:val="Normal"/>
        <w:rPr/>
      </w:pPr>
      <w:r>
        <w:rPr/>
        <w:t xml:space="preserve">. . . 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</w:t>
      </w:r>
      <w:ins w:id="0" w:author="POOL" w:date="2003-05-01T15:22:00Z">
        <w:r>
          <w:rPr/>
          <w:t xml:space="preserve"> the particular</w:t>
        </w:r>
      </w:ins>
      <w:r>
        <w:rPr/>
        <w:t xml:space="preserve"> Resolution 20 (Mob</w:t>
        <w:noBreakHyphen/>
        <w:t>87) adopted by the WARC Mob-87 provides a good basis for the technical cooperation with developing countries in the field of aeronautical telecommunications that has been undertaken by the International Civil Aviation Organization (ICAO),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7</w:t>
        <w:tab/>
        <w:t>Resolution 2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5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Operation of global satellite systems for persona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