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</w:rPr>
        <w:t>MOD</w:t>
      </w:r>
      <w:r>
        <w:rPr>
          <w:rStyle w:val="Artdef"/>
          <w:b w:val="false"/>
        </w:rPr>
        <w:tab/>
        <w:t>ARB/27A29/12</w:t>
      </w:r>
    </w:p>
    <w:p>
      <w:pPr>
        <w:pStyle w:val="TableNo"/>
        <w:spacing w:before="240" w:after="120"/>
        <w:rPr>
          <w:i/>
          <w:i/>
          <w:lang w:val="en-US"/>
        </w:rPr>
      </w:pPr>
      <w:r>
        <w:rPr>
          <w:lang w:val="en-US"/>
        </w:rPr>
        <w:t xml:space="preserve">TABLE  </w:t>
      </w:r>
      <w:r>
        <w:rPr>
          <w:b/>
          <w:lang w:val="en-US"/>
        </w:rPr>
        <w:t>21-4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</w:t>
      </w:r>
      <w:r>
        <w:rPr>
          <w:i/>
          <w:iCs/>
          <w:caps w:val="false"/>
          <w:smallCaps w:val="false"/>
          <w:lang w:val="en-US"/>
        </w:rPr>
        <w:t>continued</w:t>
      </w:r>
      <w:r>
        <w:rPr>
          <w:i/>
          <w:iCs/>
          <w:lang w:val="en-US"/>
        </w:rPr>
        <w:t>)</w:t>
      </w:r>
    </w:p>
    <w:p>
      <w:pPr>
        <w:pStyle w:val="Reasons"/>
        <w:rPr/>
      </w:pPr>
      <w:r>
        <w:rPr>
          <w:b/>
          <w:bCs/>
          <w:lang w:val="en-US"/>
        </w:rPr>
        <w:t>Reasons:</w:t>
        <w:tab/>
      </w:r>
      <w:r>
        <w:rPr>
          <w:lang w:val="en-US"/>
        </w:rPr>
        <w:t>Consequential to the Arab propos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4979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497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2024"/>
                              <w:gridCol w:w="1044"/>
                              <w:gridCol w:w="1040"/>
                              <w:gridCol w:w="1040"/>
                              <w:gridCol w:w="1368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rvice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imit in dB(W/m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 for angle</w:t>
                                    <w:br/>
                                    <w:t>of arrival 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 above the horizontal plan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ce band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-40 GHz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ixed-satellite</w:t>
                                    <w:br/>
                                    <w:t>(non-geostationary-satellite orbit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obile-satellite</w:t>
                                    <w:br/>
                                    <w:t>(non-geostationary-satellite orbit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0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del w:id="0" w:author="POOL" w:date="2003-05-07T12:48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,</w:delText>
                                    </w:r>
                                  </w:del>
                                  <w:del w:id="1" w:author="POOL" w:date="2003-05-06T15:50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 xml:space="preserve"> 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0 + 0.7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– 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del w:id="2" w:author="POOL" w:date="2003-05-07T12:45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,</w:delText>
                                    </w:r>
                                  </w:del>
                                  <w:del w:id="3" w:author="POOL" w:date="2003-05-06T15:50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 xml:space="preserve"> </w:delText>
                                      <w:br/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5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del w:id="4" w:author="POOL" w:date="2003-05-07T12:46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,</w:delText>
                                    </w:r>
                                  </w:del>
                                  <w:del w:id="5" w:author="POOL" w:date="2003-05-06T15:50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 xml:space="preserve"> 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.5-40 GHz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Fixed-satellite </w:t>
                                    <w:br/>
                                    <w:t>(geostationary-satellite orbit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bile-satellite (geostationary-satellite orbit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7  </w:t>
                                  </w:r>
                                  <w:del w:id="6" w:author="POOL" w:date="2003-05-08T14:52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°-20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°-25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05  </w:t>
                                  </w:r>
                                  <w:del w:id="7" w:author="POOL" w:date="2003-05-06T15:50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100" w:after="10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7 + (4/3)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– 5)</w:t>
                                  </w:r>
                                  <w:del w:id="8" w:author="POOL" w:date="2003-05-06T15:50:00Z">
                                    <w:r>
                                      <w:rPr>
                                        <w:lang w:val="en-US"/>
                                      </w:rPr>
                                      <w:br/>
                                    </w:r>
                                  </w:del>
                                  <w:del w:id="9" w:author="POOL" w:date="2003-05-06T15:50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7 + 0.4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– 20)</w:t>
                                  </w:r>
                                  <w:del w:id="10" w:author="POOL" w:date="2003-05-06T15:50:00Z">
                                    <w:r>
                                      <w:rPr>
                                        <w:lang w:val="en-US"/>
                                      </w:rPr>
                                      <w:br/>
                                    </w:r>
                                  </w:del>
                                  <w:del w:id="11" w:author="POOL" w:date="2003-05-06T15:50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.5-42 GHz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Fixed-satellite </w:t>
                                    <w:br/>
                                    <w:t>(non-geostationary-satellite orbit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Broadcasting-satellite </w:t>
                                    <w:br/>
                                    <w:t>(non-geostationary-satellite orbit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5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del w:id="12" w:author="POOL" w:date="2003-05-07T12:46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,</w:delText>
                                    </w:r>
                                  </w:del>
                                  <w:del w:id="13" w:author="POOL" w:date="2003-05-06T15:51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 xml:space="preserve"> 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5 + 0.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– 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del w:id="14" w:author="POOL" w:date="2003-05-07T12:46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,</w:delText>
                                    </w:r>
                                  </w:del>
                                  <w:del w:id="15" w:author="POOL" w:date="2003-05-06T15:51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 xml:space="preserve"> </w:delText>
                                      <w:br/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  <w:lang w:val="en-US"/>
                                    </w:rPr>
                                    <w:t>105  </w:t>
                                  </w:r>
                                  <w:r>
                                    <w:rPr>
                                      <w:spacing w:val="-5"/>
                                      <w:position w:val="6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del w:id="16" w:author="POOL" w:date="2003-05-06T15:51:00Z">
                                    <w:r>
                                      <w:rPr>
                                        <w:spacing w:val="-5"/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, 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.5-42 GHz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ixed-satellite</w:t>
                                    <w:br/>
                                    <w:t>(geostationary-satellite orbit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lineRule="exact" w:line="220" w:before="100" w:after="10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t>Broadcasting-satellite</w:t>
                                    <w:br/>
                                    <w:t>(geostationary-satellite orbit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20  </w:t>
                                  </w:r>
                                  <w:del w:id="17" w:author="POOL" w:date="2003-05-06T15:51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°-15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°-25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05  </w:t>
                                  </w:r>
                                  <w:del w:id="18" w:author="POOL" w:date="2003-05-06T15:52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100" w:after="10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  <w:lang w:val="en-US"/>
                                    </w:rPr>
                                    <w:t>120 +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3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3"/>
                                      <w:lang w:val="en-US"/>
                                    </w:rPr>
                                    <w:t xml:space="preserve"> – 5)  </w:t>
                                  </w:r>
                                  <w:del w:id="19" w:author="POOL" w:date="2003-05-06T15:52:00Z">
                                    <w:r>
                                      <w:rPr>
                                        <w:spacing w:val="-3"/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 xml:space="preserve">16, </w:delText>
                                      <w:br/>
                                      <w:delText>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  <w:lang w:val="en-US"/>
                                    </w:rPr>
                                    <w:t>110 + 0.5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5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5"/>
                                      <w:lang w:val="en-US"/>
                                    </w:rPr>
                                    <w:t xml:space="preserve"> – 15)  </w:t>
                                  </w:r>
                                  <w:del w:id="20" w:author="POOL" w:date="2003-05-06T15:52:00Z">
                                    <w:r>
                                      <w:rPr>
                                        <w:spacing w:val="-5"/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 xml:space="preserve">16, </w:delText>
                                      <w:br/>
                                      <w:delText>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392.1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2024"/>
                        <w:gridCol w:w="1044"/>
                        <w:gridCol w:w="1040"/>
                        <w:gridCol w:w="1040"/>
                        <w:gridCol w:w="1368"/>
                        <w:gridCol w:w="986"/>
                      </w:tblGrid>
                      <w:tr>
                        <w:trPr/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equency band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rvice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imit in dB(W/m</w:t>
                            </w:r>
                            <w:r>
                              <w:rPr>
                                <w:position w:val="4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 for angle</w:t>
                              <w:br/>
                              <w:t>of arrival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) above the horizontal plane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ce band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°-5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°-25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°-90°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5-40 GHz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/>
                              <w:t>Fixed-satellite</w:t>
                              <w:br/>
                              <w:t>(non-geostationary-satellite orbit)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bile-satellite</w:t>
                              <w:br/>
                              <w:t>(non-geostationary-satellite orbit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20  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0</w:t>
                            </w:r>
                            <w:del w:id="21" w:author="POOL" w:date="2003-05-07T12:48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,</w:delText>
                              </w:r>
                            </w:del>
                            <w:del w:id="22" w:author="POOL" w:date="2003-05-06T15:50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 xml:space="preserve"> 16, 17</w:delText>
                              </w:r>
                            </w:del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20 + 0.7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 – 5)  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0</w:t>
                            </w:r>
                            <w:del w:id="23" w:author="POOL" w:date="2003-05-07T12:45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,</w:delText>
                              </w:r>
                            </w:del>
                            <w:del w:id="24" w:author="POOL" w:date="2003-05-06T15:50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 xml:space="preserve"> </w:delText>
                                <w:br/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05  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0</w:t>
                            </w:r>
                            <w:del w:id="25" w:author="POOL" w:date="2003-05-07T12:46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,</w:delText>
                              </w:r>
                            </w:del>
                            <w:del w:id="26" w:author="POOL" w:date="2003-05-06T15:50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 xml:space="preserve"> 16, 17</w:delText>
                              </w:r>
                            </w:del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.5-40 GHz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/>
                              <w:t xml:space="preserve">Fixed-satellite </w:t>
                              <w:br/>
                              <w:t>(geostationary-satellite orbit)</w:t>
                            </w:r>
                          </w:p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/>
                              <w:t>Mobile-satellite (geostationary-satellite orbit)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27  </w:t>
                            </w:r>
                            <w:del w:id="27" w:author="POOL" w:date="2003-05-08T14:52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°-20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°-25°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105  </w:t>
                            </w:r>
                            <w:del w:id="28" w:author="POOL" w:date="2003-05-06T15:50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100" w:after="10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27 + (4/3)</w:t>
                              <w:b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 – 5)</w:t>
                            </w:r>
                            <w:del w:id="29" w:author="POOL" w:date="2003-05-06T15:50:00Z">
                              <w:r>
                                <w:rPr>
                                  <w:lang w:val="en-US"/>
                                </w:rPr>
                                <w:br/>
                              </w:r>
                            </w:del>
                            <w:del w:id="30" w:author="POOL" w:date="2003-05-06T15:50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07 + 0.4</w:t>
                              <w:b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 – 20)</w:t>
                            </w:r>
                            <w:del w:id="31" w:author="POOL" w:date="2003-05-06T15:50:00Z">
                              <w:r>
                                <w:rPr>
                                  <w:lang w:val="en-US"/>
                                </w:rPr>
                                <w:br/>
                              </w:r>
                            </w:del>
                            <w:del w:id="32" w:author="POOL" w:date="2003-05-06T15:50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.5-42 GHz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/>
                              <w:t xml:space="preserve">Fixed-satellite </w:t>
                              <w:br/>
                              <w:t>(non-geostationary-satellite orbit)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Broadcasting-satellite </w:t>
                              <w:br/>
                              <w:t>(non-geostationary-satellite orbit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15  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0</w:t>
                            </w:r>
                            <w:del w:id="33" w:author="POOL" w:date="2003-05-07T12:46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,</w:delText>
                              </w:r>
                            </w:del>
                            <w:del w:id="34" w:author="POOL" w:date="2003-05-06T15:51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 xml:space="preserve"> 16, 17, 18</w:delText>
                              </w:r>
                            </w:del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15 + 0.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 – 5)  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0</w:t>
                            </w:r>
                            <w:del w:id="35" w:author="POOL" w:date="2003-05-07T12:46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,</w:delText>
                              </w:r>
                            </w:del>
                            <w:del w:id="36" w:author="POOL" w:date="2003-05-06T15:51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 xml:space="preserve"> </w:delText>
                                <w:br/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105  </w:t>
                            </w:r>
                            <w:r>
                              <w:rPr>
                                <w:spacing w:val="-5"/>
                                <w:position w:val="6"/>
                                <w:sz w:val="16"/>
                                <w:lang w:val="en-US"/>
                              </w:rPr>
                              <w:t>10</w:t>
                            </w:r>
                            <w:del w:id="37" w:author="POOL" w:date="2003-05-06T15:51:00Z">
                              <w:r>
                                <w:rPr>
                                  <w:spacing w:val="-5"/>
                                  <w:position w:val="6"/>
                                  <w:sz w:val="16"/>
                                  <w:lang w:val="en-US"/>
                                </w:rPr>
                                <w:delText>, 16, 17, 18</w:delText>
                              </w:r>
                            </w:del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.5-42 GHz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/>
                              <w:t>Fixed-satellite</w:t>
                              <w:br/>
                              <w:t>(geostationary-satellite orbit)</w:t>
                            </w:r>
                          </w:p>
                          <w:p>
                            <w:pPr>
                              <w:pStyle w:val="TableText1"/>
                              <w:spacing w:lineRule="exact" w:line="220" w:before="100" w:after="10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  <w:t>Broadcasting-satellite</w:t>
                              <w:br/>
                              <w:t>(geostationary-satellite orbit)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120  </w:t>
                            </w:r>
                            <w:del w:id="38" w:author="POOL" w:date="2003-05-06T15:51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°-15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°-25°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105  </w:t>
                            </w:r>
                            <w:del w:id="39" w:author="POOL" w:date="2003-05-06T15:52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100" w:after="10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  <w:lang w:val="en-US"/>
                              </w:rPr>
                              <w:t>120 + (</w:t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</w:rPr>
                              <w:t></w:t>
                            </w:r>
                            <w:r>
                              <w:rPr>
                                <w:spacing w:val="-3"/>
                                <w:lang w:val="en-US"/>
                              </w:rPr>
                              <w:t xml:space="preserve"> – 5)  </w:t>
                            </w:r>
                            <w:del w:id="40" w:author="POOL" w:date="2003-05-06T15:52:00Z">
                              <w:r>
                                <w:rPr>
                                  <w:spacing w:val="-3"/>
                                  <w:position w:val="6"/>
                                  <w:sz w:val="16"/>
                                  <w:lang w:val="en-US"/>
                                </w:rPr>
                                <w:delText xml:space="preserve">16, </w:delText>
                                <w:br/>
                                <w:delText>17, 18</w:delText>
                              </w:r>
                            </w:del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110 + 0.5</w:t>
                              <w:b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pacing w:val="-5"/>
                              </w:rPr>
                              <w:t>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 xml:space="preserve"> – 15)  </w:t>
                            </w:r>
                            <w:del w:id="41" w:author="POOL" w:date="2003-05-06T15:52:00Z">
                              <w:r>
                                <w:rPr>
                                  <w:spacing w:val="-5"/>
                                  <w:position w:val="6"/>
                                  <w:sz w:val="16"/>
                                  <w:lang w:val="en-US"/>
                                </w:rPr>
                                <w:delText xml:space="preserve">16, </w:delText>
                                <w:br/>
                                <w:delText>17, 18</w:delText>
                              </w:r>
                            </w:del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5-02T13:26:00Z</cp:lastPrinted>
  <dcterms:modified xsi:type="dcterms:W3CDTF">2003-06-03T11:19:00Z</dcterms:modified>
  <cp:revision>1</cp:revision>
  <dc:subject/>
  <dc:title>INTERNATIONAL TELECOMMUNICATION UNION	</dc:title>
</cp:coreProperties>
</file>