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/3</w:t>
      </w:r>
    </w:p>
    <w:p>
      <w:pPr>
        <w:pStyle w:val="Heading2"/>
        <w:rPr/>
      </w:pPr>
      <w:r>
        <w:rPr/>
        <w:t>2.6</w:t>
        <w:tab/>
        <w:t>Carrier reduction (relative to peak envelope power)</w:t>
      </w:r>
    </w:p>
    <w:p>
      <w:pPr>
        <w:pStyle w:val="Normal"/>
        <w:rPr/>
      </w:pPr>
      <w:ins w:id="0" w:author="m_alghanim" w:date="2003-03-30T09:03:00Z">
        <w:r>
          <w:rPr>
            <w:szCs w:val="24"/>
          </w:rPr>
          <w:t>In a mixed DSB, SSB and digital environment,</w:t>
        </w:r>
      </w:ins>
      <w:del w:id="1" w:author="POOL" w:date="2003-04-29T17:06:00Z">
        <w:r>
          <w:rPr/>
          <w:delText>During the transition period</w:delText>
        </w:r>
      </w:del>
      <w:r>
        <w:rPr/>
        <w:t xml:space="preserve"> the carrier reduction shall be 6 dB to allow SSB emissions to be received by conventional DSB receivers with envelope detection without significant deterioration of the reception quality.</w:t>
      </w:r>
    </w:p>
    <w:p>
      <w:pPr>
        <w:pStyle w:val="Normal"/>
        <w:rPr/>
      </w:pPr>
      <w:r>
        <w:rPr/>
        <w:t>At the end of the transition period, the carrier reduction shall be 12 dB.</w:t>
      </w:r>
    </w:p>
    <w:p>
      <w:pPr>
        <w:pStyle w:val="Normal"/>
        <w:rPr/>
      </w:pPr>
      <w:ins w:id="2" w:author="m_alghanim" w:date="2003-03-30T09:03:00Z">
        <w:r>
          <w:rPr/>
          <w:t>In an all</w:t>
        </w:r>
      </w:ins>
      <w:ins w:id="3" w:author="POOL" w:date="2003-04-30T11:23:00Z">
        <w:r>
          <w:rPr/>
          <w:t>-</w:t>
        </w:r>
      </w:ins>
      <w:ins w:id="4" w:author="m_alghanim" w:date="2003-03-30T09:03:00Z">
        <w:r>
          <w:rPr/>
          <w:t>inclusive SSB environment,</w:t>
        </w:r>
      </w:ins>
      <w:del w:id="5" w:author="m_alghanim" w:date="2003-03-30T09:04:00Z">
        <w:r>
          <w:rPr/>
          <w:delText>At th</w:delText>
        </w:r>
      </w:del>
      <w:del w:id="6" w:author="POOL" w:date="2003-04-30T11:24:00Z">
        <w:r>
          <w:rPr/>
          <w:delText>e end of the transition period,</w:delText>
        </w:r>
      </w:del>
      <w:r>
        <w:rPr/>
        <w:t xml:space="preserve"> the carrier reduction shall be 12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