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/2</w:t>
      </w:r>
    </w:p>
    <w:p>
      <w:pPr>
        <w:pStyle w:val="Heading2"/>
        <w:rPr/>
      </w:pPr>
      <w:r>
        <w:rPr/>
        <w:t>1.1</w:t>
        <w:tab/>
        <w:t>Channel spacing</w:t>
      </w:r>
    </w:p>
    <w:p>
      <w:pPr>
        <w:pStyle w:val="Normal"/>
        <w:rPr/>
      </w:pPr>
      <w:ins w:id="0" w:author="m_alghanim" w:date="2003-03-30T09:00:00Z">
        <w:r>
          <w:rPr/>
          <w:t>In a mixed DSB, SSB and digital environment</w:t>
        </w:r>
      </w:ins>
      <w:del w:id="1" w:author="POOL" w:date="2003-04-29T17:02:00Z">
        <w:r>
          <w:rPr/>
          <w:delText>During the transition period</w:delText>
        </w:r>
      </w:del>
      <w:r>
        <w:rPr/>
        <w:t xml:space="preserve"> (see Resolution</w:t>
      </w:r>
      <w:r>
        <w:rPr>
          <w:b/>
        </w:rPr>
        <w:t xml:space="preserve"> 517 (Rev.WRC-</w:t>
      </w:r>
      <w:del w:id="2" w:author="POOL" w:date="2003-04-29T17:03:00Z">
        <w:r>
          <w:rPr>
            <w:b/>
          </w:rPr>
          <w:delText>97</w:delText>
        </w:r>
      </w:del>
      <w:ins w:id="3" w:author="POOL" w:date="2003-04-29T17:03:00Z">
        <w:r>
          <w:rPr>
            <w:b/>
          </w:rPr>
          <w:t>03</w:t>
        </w:r>
      </w:ins>
      <w:r>
        <w:rPr>
          <w:b/>
        </w:rPr>
        <w:t>)</w:t>
      </w:r>
      <w:r>
        <w:rPr/>
        <w:t xml:space="preserve">), the channel spacing shall be 10 kHz. In the interest of spectrum conservation, </w:t>
      </w:r>
      <w:del w:id="4" w:author="POOL" w:date="2003-04-30T11:21:00Z">
        <w:r>
          <w:rPr/>
          <w:delText xml:space="preserve">during the transition period, </w:delText>
        </w:r>
      </w:del>
      <w:r>
        <w:rPr/>
        <w:t>it is also permissible to interleave SSB emissions midway between two adjacent DSB channels, i.e., with 5 kHz separation between carrier frequencies, provided that the interleaved emission is not to the same geographical area as either of the emissions between which it is interleaved.</w:t>
      </w:r>
    </w:p>
    <w:p>
      <w:pPr>
        <w:pStyle w:val="Normal"/>
        <w:rPr/>
      </w:pPr>
      <w:ins w:id="5" w:author="m_alghanim" w:date="2003-03-30T09:01:00Z">
        <w:r>
          <w:rPr/>
          <w:t>In an all</w:t>
        </w:r>
      </w:ins>
      <w:ins w:id="6" w:author="POOL" w:date="2003-04-30T11:23:00Z">
        <w:r>
          <w:rPr/>
          <w:t>-</w:t>
        </w:r>
      </w:ins>
      <w:ins w:id="7" w:author="m_alghanim" w:date="2003-03-30T09:01:00Z">
        <w:r>
          <w:rPr/>
          <w:t>inclusive SSB environment,</w:t>
        </w:r>
      </w:ins>
      <w:del w:id="8" w:author="POOL" w:date="2003-04-29T17:04:00Z">
        <w:r>
          <w:rPr/>
          <w:delText>After the end of the transition period</w:delText>
        </w:r>
      </w:del>
      <w:r>
        <w:rPr/>
        <w:t xml:space="preserve"> the channel spacing and carrier frequency separation shall be 5 k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2:00Z</dcterms:created>
  <dc:creator>marquet</dc:creator>
  <dc:description/>
  <dc:language>en-US</dc:language>
  <cp:lastModifiedBy>marquet</cp:lastModifiedBy>
  <cp:lastPrinted>2002-05-02T13:26:00Z</cp:lastPrinted>
  <dcterms:modified xsi:type="dcterms:W3CDTF">2003-05-23T11:52:00Z</dcterms:modified>
  <cp:revision>1</cp:revision>
  <dc:subject/>
  <dc:title>INTERNATIONAL TELECOMMUNICATION UNION	</dc:title>
</cp:coreProperties>
</file>