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/1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7</w:t>
      </w:r>
      <w:r>
        <w:rPr/>
        <w:t xml:space="preserve">  (WRC-97)</w:t>
      </w:r>
    </w:p>
    <w:p>
      <w:pPr>
        <w:pStyle w:val="Restitle"/>
        <w:rPr/>
      </w:pPr>
      <w:r>
        <w:rPr/>
        <w:t>Survey of HF broadcasting transmitter and receiver statistics</w:t>
        <w:br/>
        <w:t>as called for in Resolution 517 (Rev.WRC-97)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mplifications of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