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ARB/27A12/19</w:t>
      </w:r>
    </w:p>
    <w:p>
      <w:pPr>
        <w:pStyle w:val="Normal"/>
        <w:rPr/>
      </w:pPr>
      <w:r>
        <w:rPr/>
        <w:t>The conducted studies show that the deployment of a limited number of fixed stations operating at the maximum power given in Recommendation ITU-R F.758 may cause unacceptable interference to a passive sensor. Also, the studies showed that the protection of the passive services from fixed and mobile services may lead to limiting the deployment of the fixed and mobile services. Therefore, the Arab Administrations propose no change to the Radio Regulations in the band 36</w:t>
        <w:noBreakHyphen/>
        <w:t>37 GHz.</w:t>
      </w:r>
    </w:p>
    <w:p>
      <w:pPr>
        <w:pStyle w:val="Heading3"/>
        <w:rPr/>
      </w:pPr>
      <w:r>
        <w:rPr/>
        <w:t>2.2.3</w:t>
        <w:tab/>
        <w:t>SRS (space-to-Earth) in the band 37-38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2002-05-02T13:26:00Z</cp:lastPrinted>
  <dcterms:modified xsi:type="dcterms:W3CDTF">2003-05-21T11:17:00Z</dcterms:modified>
  <cp:revision>2</cp:revision>
  <dc:subject/>
  <dc:title>INTERNATIONAL TELECOMMUNICATION UNION	</dc:title>
</cp:coreProperties>
</file>