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10/2</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w:t>
      </w:r>
      <w:del w:id="0" w:author="POOL" w:date="2003-05-02T17:21:00Z">
        <w:r>
          <w:rPr>
            <w:vertAlign w:val="superscript"/>
          </w:rPr>
          <w:delText>2</w:delText>
        </w:r>
      </w:del>
      <w:r>
        <w:rPr/>
        <w:t>, provided that he is satisfied that the possibilities offered by the MIDs allocated to an administration will soon be exhausted despite judicious ship station identity assignment as outlined in Section VI, which should be in conformity with the relevant ITU</w:t>
        <w:noBreakHyphen/>
        <w:t>R and ITU</w:t>
        <w:noBreakHyphen/>
        <w:t>T Recommend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7:00Z</dcterms:created>
  <dc:creator>marquet</dc:creator>
  <dc:description/>
  <dc:language>en-US</dc:language>
  <cp:lastModifiedBy>marquet</cp:lastModifiedBy>
  <cp:lastPrinted>2002-05-02T13:26:00Z</cp:lastPrinted>
  <dcterms:modified xsi:type="dcterms:W3CDTF">2003-05-21T11:16:00Z</dcterms:modified>
  <cp:revision>2</cp:revision>
  <dc:subject/>
  <dc:title>INTERNATIONAL TELECOMMUNICATION UNION	</dc:title>
</cp:coreProperties>
</file>