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10/13</w:t>
      </w:r>
    </w:p>
    <w:p>
      <w:pPr>
        <w:pStyle w:val="ResNo"/>
        <w:spacing w:lineRule="atLeast" w:line="0" w:before="240" w:after="0"/>
        <w:rPr/>
      </w:pPr>
      <w:r>
        <w:rPr/>
        <w:t xml:space="preserve">RESOLUTION  </w:t>
      </w:r>
      <w:r>
        <w:rPr>
          <w:rStyle w:val="Href"/>
        </w:rPr>
        <w:t>344</w:t>
      </w:r>
      <w:r>
        <w:rPr/>
        <w:t xml:space="preserve">  (</w:t>
      </w:r>
      <w:ins w:id="0" w:author="POOL" w:date="2003-05-02T17:46:00Z">
        <w:r>
          <w:rPr>
            <w:caps/>
          </w:rPr>
          <w:t>Rev.</w:t>
        </w:r>
      </w:ins>
      <w:r>
        <w:rPr/>
        <w:t>WRC-</w:t>
      </w:r>
      <w:del w:id="1" w:author="POOL" w:date="2003-05-14T13:07:00Z">
        <w:r>
          <w:rPr/>
          <w:delText>97</w:delText>
        </w:r>
      </w:del>
      <w:ins w:id="2" w:author="POOL" w:date="2003-05-14T13:07:00Z">
        <w:r>
          <w:rPr/>
          <w:t>03</w:t>
        </w:r>
      </w:ins>
      <w:r>
        <w:rPr/>
        <w:t>)</w:t>
      </w:r>
    </w:p>
    <w:p>
      <w:pPr>
        <w:pStyle w:val="Restitle"/>
        <w:spacing w:lineRule="atLeast" w:line="0"/>
        <w:rPr/>
      </w:pPr>
      <w:del w:id="3" w:author="POOL" w:date="2003-05-02T17:46:00Z">
        <w:r>
          <w:rPr/>
          <w:delText>Exhaustion</w:delText>
        </w:r>
      </w:del>
      <w:ins w:id="4" w:author="POOL" w:date="2003-05-02T17:46:00Z">
        <w:r>
          <w:rPr/>
          <w:t>Management</w:t>
        </w:r>
      </w:ins>
      <w:r>
        <w:rPr/>
        <w:t xml:space="preserve"> of the maritime mobile service identity numbering resource</w:t>
      </w:r>
    </w:p>
    <w:p>
      <w:pPr>
        <w:pStyle w:val="Normalaftertitle1"/>
        <w:rPr/>
      </w:pPr>
      <w:r>
        <w:rPr/>
        <w:t xml:space="preserve">The World Radiocommunication Conference (Geneva, </w:t>
      </w:r>
      <w:del w:id="5" w:author="POOL" w:date="2003-05-02T17:48:00Z">
        <w:r>
          <w:rPr/>
          <w:delText>1997</w:delText>
        </w:r>
      </w:del>
      <w:ins w:id="6" w:author="POOL" w:date="2003-05-02T17:48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noting</w:t>
      </w:r>
    </w:p>
    <w:p>
      <w:pPr>
        <w:pStyle w:val="Normal"/>
        <w:spacing w:lineRule="atLeast" w:line="0"/>
        <w:rPr>
          <w:del w:id="9" w:author="POOL" w:date="2003-05-02T17:48:00Z"/>
        </w:rPr>
      </w:pPr>
      <w:del w:id="7" w:author="POOL" w:date="2003-05-02T17:48:00Z">
        <w:r>
          <w:rPr>
            <w:i/>
          </w:rPr>
          <w:delText>a)</w:delText>
        </w:r>
      </w:del>
      <w:del w:id="8" w:author="POOL" w:date="2003-05-02T17:48:00Z">
        <w:r>
          <w:rPr/>
          <w:tab/>
          <w:delText>that ships not required to carry Global Maritime Distress and Safety System (GMDSS) equipment may do so, for safety purposes;</w:delText>
        </w:r>
      </w:del>
    </w:p>
    <w:p>
      <w:pPr>
        <w:pStyle w:val="Normal"/>
        <w:spacing w:lineRule="atLeast" w:line="0"/>
        <w:rPr/>
      </w:pPr>
      <w:del w:id="10" w:author="POOL" w:date="2003-05-02T17:48:00Z">
        <w:r>
          <w:rPr>
            <w:i/>
          </w:rPr>
          <w:delText>b</w:delText>
        </w:r>
      </w:del>
      <w:ins w:id="11" w:author="POOL" w:date="2003-05-02T17:48:00Z">
        <w:r>
          <w:rPr>
            <w:i/>
          </w:rPr>
          <w:t>a</w:t>
        </w:r>
      </w:ins>
      <w:r>
        <w:rPr>
          <w:i/>
        </w:rPr>
        <w:t>)</w:t>
      </w:r>
      <w:r>
        <w:rPr/>
        <w:tab/>
        <w:t>that</w:t>
      </w:r>
      <w:ins w:id="12" w:author="POOL" w:date="2003-05-01T16:46:00Z">
        <w:r>
          <w:rPr/>
          <w:t xml:space="preserve"> the installation of</w:t>
        </w:r>
      </w:ins>
      <w:r>
        <w:rPr/>
        <w:t xml:space="preserve"> digital selective calling equipment </w:t>
      </w:r>
      <w:del w:id="13" w:author="POOL" w:date="2003-05-02T17:49:00Z">
        <w:r>
          <w:rPr/>
          <w:delText>on such ships for VHF radio, and/</w:delText>
        </w:r>
      </w:del>
      <w:r>
        <w:rPr/>
        <w:t>or Inmarsat</w:t>
      </w:r>
      <w:ins w:id="14" w:author="POOL" w:date="2003-05-02T17:49:00Z">
        <w:r>
          <w:rPr/>
          <w:t xml:space="preserve"> B, C or M</w:t>
        </w:r>
      </w:ins>
      <w:r>
        <w:rPr/>
        <w:t xml:space="preserve"> ship earth station equipment</w:t>
      </w:r>
      <w:ins w:id="15" w:author="POOL" w:date="2003-05-02T17:50:00Z">
        <w:r>
          <w:rPr/>
          <w:t xml:space="preserve"> on ships participating in the Global Maritime Distress and Safety System (GMDSS) on a mandatory or voluntary basis</w:t>
        </w:r>
      </w:ins>
      <w:r>
        <w:rPr/>
        <w:t xml:space="preserve"> requires the assignment of a unique</w:t>
      </w:r>
      <w:ins w:id="16" w:author="POOL" w:date="2003-05-02T17:50:00Z">
        <w:r>
          <w:rPr/>
          <w:t xml:space="preserve"> nine-digit</w:t>
        </w:r>
      </w:ins>
      <w:r>
        <w:rPr/>
        <w:t xml:space="preserve"> maritime mobile service identity (MMSI);</w:t>
      </w:r>
    </w:p>
    <w:p>
      <w:pPr>
        <w:pStyle w:val="Normal"/>
        <w:rPr>
          <w:ins w:id="19" w:author="POOL" w:date="2003-05-01T16:55:00Z"/>
        </w:rPr>
      </w:pPr>
      <w:ins w:id="17" w:author="POOL" w:date="2003-05-01T16:55:00Z">
        <w:r>
          <w:rPr>
            <w:i/>
          </w:rPr>
          <w:t>b)</w:t>
        </w:r>
      </w:ins>
      <w:ins w:id="18" w:author="POOL" w:date="2003-05-01T16:55:00Z">
        <w:r>
          <w:rPr/>
          <w:tab/>
          <w:t>that such equipment offers the possibility to connect with public telecommunication networks;</w:t>
        </w:r>
      </w:ins>
    </w:p>
    <w:p>
      <w:pPr>
        <w:pStyle w:val="Normal"/>
        <w:spacing w:lineRule="atLeast" w:line="0"/>
        <w:rPr>
          <w:del w:id="22" w:author="POOL" w:date="2003-05-02T17:50:00Z"/>
        </w:rPr>
      </w:pPr>
      <w:del w:id="20" w:author="POOL" w:date="2003-05-02T17:50:00Z">
        <w:r>
          <w:rPr>
            <w:i/>
          </w:rPr>
          <w:delText>c)</w:delText>
        </w:r>
      </w:del>
      <w:del w:id="21" w:author="POOL" w:date="2003-05-02T17:50:00Z">
        <w:r>
          <w:rPr/>
          <w:tab/>
          <w:delText>that not all administrations assign these identities to users of digital selective calling-equipped VHF radios on such ships, from the numbers intended for use by vessels sailing and communicating only with domestic coast stations,</w:delText>
        </w:r>
      </w:del>
    </w:p>
    <w:p>
      <w:pPr>
        <w:pStyle w:val="Normal"/>
        <w:rPr>
          <w:ins w:id="25" w:author="POOL" w:date="2003-05-01T16:55:00Z"/>
        </w:rPr>
      </w:pPr>
      <w:ins w:id="23" w:author="POOL" w:date="2003-05-01T16:55:00Z">
        <w:r>
          <w:rPr>
            <w:i/>
          </w:rPr>
          <w:t>c)</w:t>
        </w:r>
      </w:ins>
      <w:ins w:id="24" w:author="POOL" w:date="2003-05-01T16:55:00Z">
        <w:r>
          <w:rPr/>
          <w:tab/>
          <w:t>that only mobile-satellite systems have been able to resolve the various billing, routing, charging and signalling requirements needed to provide full two-way automatic connectivity between ships and the international public correspondence service;</w:t>
        </w:r>
      </w:ins>
    </w:p>
    <w:p>
      <w:pPr>
        <w:pStyle w:val="Normal"/>
        <w:rPr>
          <w:ins w:id="32" w:author="POOL" w:date="2003-05-01T16:55:00Z"/>
        </w:rPr>
      </w:pPr>
      <w:ins w:id="26" w:author="POOL" w:date="2003-05-01T16:55:00Z">
        <w:r>
          <w:rPr>
            <w:i/>
          </w:rPr>
          <w:t>d)</w:t>
        </w:r>
      </w:ins>
      <w:ins w:id="27" w:author="POOL" w:date="2003-05-01T16:55:00Z">
        <w:r>
          <w:rPr/>
          <w:tab/>
          <w:t>that ships using the present generation of mobile-satellite ship earth stations have to be assigned an MMSI ending with three trailing zeros in order to support automatic access to public telecommunication networks through a dial</w:t>
        </w:r>
      </w:ins>
      <w:ins w:id="28" w:author="POOL" w:date="2003-05-02T17:54:00Z">
        <w:r>
          <w:rPr/>
          <w:t>l</w:t>
        </w:r>
      </w:ins>
      <w:ins w:id="29" w:author="POOL" w:date="2003-05-01T16:55:00Z">
        <w:r>
          <w:rPr/>
          <w:t xml:space="preserve">able ship telephone number </w:t>
        </w:r>
      </w:ins>
      <w:ins w:id="30" w:author="POOL" w:date="2003-05-01T16:55:00Z">
        <w:r>
          <w:rPr>
            <w:color w:val="0000FF"/>
          </w:rPr>
          <w:t xml:space="preserve">whose format </w:t>
        </w:r>
      </w:ins>
      <w:ins w:id="31" w:author="POOL" w:date="2003-05-01T16:55:00Z">
        <w:r>
          <w:rPr/>
          <w:t>is compliant with ITU</w:t>
          <w:noBreakHyphen/>
          <w:t>T Recommendation E.164 but can only accommodate the first six digits of the MMSI;</w:t>
        </w:r>
      </w:ins>
    </w:p>
    <w:p>
      <w:pPr>
        <w:pStyle w:val="Normal"/>
        <w:rPr>
          <w:ins w:id="37" w:author="POOL" w:date="2003-05-01T16:55:00Z"/>
        </w:rPr>
      </w:pPr>
      <w:ins w:id="33" w:author="POOL" w:date="2003-05-01T16:55:00Z">
        <w:r>
          <w:rPr>
            <w:i/>
          </w:rPr>
          <w:t>e)</w:t>
        </w:r>
      </w:ins>
      <w:ins w:id="34" w:author="POOL" w:date="2003-05-01T16:55:00Z">
        <w:r>
          <w:rPr/>
          <w:tab/>
          <w:t>that the first three digits of a ship station MMSI form the maritime identification digits (MID), which denote the ship</w:t>
        </w:r>
      </w:ins>
      <w:ins w:id="35" w:author="POOL" w:date="2003-05-02T17:54:00Z">
        <w:r>
          <w:rPr/>
          <w:t>’</w:t>
        </w:r>
      </w:ins>
      <w:ins w:id="36" w:author="POOL" w:date="2003-05-01T16:55:00Z">
        <w:r>
          <w:rPr/>
          <w:t>s administration or geographical area of origin;</w:t>
        </w:r>
      </w:ins>
    </w:p>
    <w:p>
      <w:pPr>
        <w:pStyle w:val="Normal"/>
        <w:rPr>
          <w:ins w:id="40" w:author="POOL" w:date="2003-05-01T16:55:00Z"/>
        </w:rPr>
      </w:pPr>
      <w:ins w:id="38" w:author="POOL" w:date="2003-05-01T16:55:00Z">
        <w:r>
          <w:rPr>
            <w:i/>
          </w:rPr>
          <w:t>f)</w:t>
        </w:r>
      </w:ins>
      <w:ins w:id="39" w:author="POOL" w:date="2003-05-01T16:55:00Z">
        <w:r>
          <w:rPr/>
          <w:tab/>
          <w:t>that each MID only has sufficient capacity to identify 999 ships using the three-trailing-zero number format, with the result that widespread use of MMSIs with three trailing zeros rapidly exhausts the capacity of each MID,</w:t>
        </w:r>
      </w:ins>
    </w:p>
    <w:p>
      <w:pPr>
        <w:pStyle w:val="Call"/>
        <w:rPr/>
      </w:pPr>
      <w:r>
        <w:rPr/>
        <w:t>considering</w:t>
      </w:r>
    </w:p>
    <w:p>
      <w:pPr>
        <w:pStyle w:val="Normal"/>
        <w:spacing w:lineRule="atLeast" w:line="0"/>
        <w:rPr/>
      </w:pPr>
      <w:r>
        <w:rPr>
          <w:i/>
        </w:rPr>
        <w:t>a)</w:t>
      </w:r>
      <w:r>
        <w:rPr/>
        <w:tab/>
        <w:t>that</w:t>
      </w:r>
      <w:del w:id="41" w:author="POOL" w:date="2003-05-02T17:55:00Z">
        <w:r>
          <w:rPr/>
          <w:delText xml:space="preserve"> VHF</w:delText>
        </w:r>
      </w:del>
      <w:r>
        <w:rPr/>
        <w:t xml:space="preserve"> digital selective calling distress alerts require valid identities </w:t>
      </w:r>
      <w:del w:id="42" w:author="POOL" w:date="2003-05-02T17:55:00Z">
        <w:r>
          <w:rPr/>
          <w:delText>for use</w:delText>
        </w:r>
      </w:del>
      <w:ins w:id="43" w:author="POOL" w:date="2003-05-02T17:55:00Z">
        <w:r>
          <w:rPr/>
          <w:t>recognizable</w:t>
        </w:r>
      </w:ins>
      <w:r>
        <w:rPr/>
        <w:t xml:space="preserve"> by search and rescue authorities</w:t>
      </w:r>
      <w:ins w:id="44" w:author="POOL" w:date="2003-05-02T17:55:00Z">
        <w:r>
          <w:rPr/>
          <w:t xml:space="preserve"> in order to ensure a timely response</w:t>
        </w:r>
      </w:ins>
      <w:r>
        <w:rPr/>
        <w:t>;</w:t>
      </w:r>
    </w:p>
    <w:p>
      <w:pPr>
        <w:pStyle w:val="Normal"/>
        <w:spacing w:lineRule="atLeast" w:line="0"/>
        <w:rPr>
          <w:del w:id="46" w:author="POOL" w:date="2003-05-02T17:56:00Z"/>
        </w:rPr>
      </w:pPr>
      <w:r>
        <w:rPr>
          <w:i/>
        </w:rPr>
        <w:t>b)</w:t>
      </w:r>
      <w:r>
        <w:rPr/>
        <w:tab/>
        <w:t>that Recommendation ITU-R M.585 contains guidance for the assignment of MMSIs,</w:t>
      </w:r>
      <w:del w:id="45" w:author="POOL" w:date="2003-05-02T17:56:00Z">
        <w:r>
          <w:rPr/>
          <w:delText xml:space="preserve"> including to non-compulsory ships which communicate only with domestic radio stations; and</w:delText>
        </w:r>
      </w:del>
    </w:p>
    <w:p>
      <w:pPr>
        <w:pStyle w:val="Normal"/>
        <w:spacing w:lineRule="atLeast" w:line="0"/>
        <w:rPr/>
      </w:pPr>
      <w:del w:id="47" w:author="POOL" w:date="2003-05-02T17:56:00Z">
        <w:r>
          <w:rPr>
            <w:i/>
          </w:rPr>
          <w:delText>c)</w:delText>
        </w:r>
      </w:del>
      <w:del w:id="48" w:author="POOL" w:date="2003-05-02T17:56:00Z">
        <w:r>
          <w:rPr/>
          <w:tab/>
          <w:delText>that Recommendation ITU-R M.585 was derived from ITU-T Recommendation E.210,</w:delText>
        </w:r>
      </w:del>
    </w:p>
    <w:p>
      <w:pPr>
        <w:pStyle w:val="Call"/>
        <w:rPr/>
      </w:pPr>
      <w:r>
        <w:rPr/>
        <w:t>recognizing</w:t>
      </w:r>
    </w:p>
    <w:p>
      <w:pPr>
        <w:pStyle w:val="Normal"/>
        <w:spacing w:lineRule="atLeast" w:line="0"/>
        <w:rPr/>
      </w:pPr>
      <w:r>
        <w:rPr>
          <w:i/>
        </w:rPr>
        <w:t>a)</w:t>
      </w:r>
      <w:r>
        <w:rPr/>
        <w:tab/>
        <w:t>that even domestic ships which install</w:t>
      </w:r>
      <w:ins w:id="49" w:author="POOL" w:date="2003-05-01T17:01:00Z">
        <w:r>
          <w:rPr/>
          <w:t xml:space="preserve"> the present generation of ship earth stations operating to</w:t>
        </w:r>
      </w:ins>
      <w:r>
        <w:rPr/>
        <w:t xml:space="preserve"> Inmarsat</w:t>
      </w:r>
      <w:ins w:id="50" w:author="POOL" w:date="2003-05-02T17:57:00Z">
        <w:r>
          <w:rPr/>
          <w:t xml:space="preserve"> B, C or M standards</w:t>
        </w:r>
      </w:ins>
      <w:r>
        <w:rPr/>
        <w:t xml:space="preserve"> will require the assignment of MMSI numbers from those numbers </w:t>
      </w:r>
      <w:del w:id="51" w:author="POOL" w:date="2003-05-02T17:57:00Z">
        <w:r>
          <w:rPr/>
          <w:delText>reserved</w:delText>
        </w:r>
      </w:del>
      <w:ins w:id="52" w:author="POOL" w:date="2003-05-02T17:57:00Z">
        <w:r>
          <w:rPr/>
          <w:t>originally intended</w:t>
        </w:r>
      </w:ins>
      <w:r>
        <w:rPr/>
        <w:t xml:space="preserve"> for ships communicating worldwide, further depleting the resource; </w:t>
      </w:r>
    </w:p>
    <w:p>
      <w:pPr>
        <w:pStyle w:val="Normal"/>
        <w:spacing w:lineRule="atLeast" w:line="0"/>
        <w:rPr/>
      </w:pPr>
      <w:r>
        <w:rPr>
          <w:i/>
        </w:rPr>
        <w:t>b)</w:t>
      </w:r>
      <w:r>
        <w:rPr/>
        <w:tab/>
        <w:t xml:space="preserve">that future growth of Inmarsat B, C </w:t>
      </w:r>
      <w:del w:id="53" w:author="POOL" w:date="2003-05-02T17:58:00Z">
        <w:r>
          <w:rPr/>
          <w:delText>and</w:delText>
        </w:r>
      </w:del>
      <w:ins w:id="54" w:author="POOL" w:date="2003-05-02T17:58:00Z">
        <w:r>
          <w:rPr/>
          <w:t>or</w:t>
        </w:r>
      </w:ins>
      <w:r>
        <w:rPr/>
        <w:t xml:space="preserve"> M </w:t>
      </w:r>
      <w:del w:id="55" w:author="POOL" w:date="2003-05-02T17:58:00Z">
        <w:r>
          <w:rPr/>
          <w:delText>mobile</w:delText>
        </w:r>
      </w:del>
      <w:ins w:id="56" w:author="POOL" w:date="2003-05-02T17:58:00Z">
        <w:r>
          <w:rPr/>
          <w:t>ship</w:t>
        </w:r>
      </w:ins>
      <w:r>
        <w:rPr/>
        <w:t xml:space="preserve"> earth station use</w:t>
      </w:r>
      <w:r>
        <w:rPr>
          <w:color w:val="0000FF"/>
        </w:rPr>
        <w:t xml:space="preserve"> </w:t>
      </w:r>
      <w:r>
        <w:rPr/>
        <w:t xml:space="preserve">by non-compulsory ships </w:t>
      </w:r>
      <w:del w:id="57" w:author="POOL" w:date="2003-05-02T17:59:00Z">
        <w:r>
          <w:rPr/>
          <w:delText>is not, however, expected to</w:delText>
        </w:r>
      </w:del>
      <w:ins w:id="58" w:author="POOL" w:date="2003-05-02T17:59:00Z">
        <w:r>
          <w:rPr/>
          <w:t>may further</w:t>
        </w:r>
      </w:ins>
      <w:r>
        <w:rPr/>
        <w:t xml:space="preserve"> deplete the</w:t>
      </w:r>
      <w:ins w:id="59" w:author="POOL" w:date="2003-05-02T18:02:00Z">
        <w:r>
          <w:rPr/>
          <w:t xml:space="preserve"> MMSI and MID</w:t>
        </w:r>
      </w:ins>
      <w:r>
        <w:rPr/>
        <w:t xml:space="preserve"> resource</w:t>
      </w:r>
      <w:ins w:id="60" w:author="POOL" w:date="2003-05-02T18:02:00Z">
        <w:r>
          <w:rPr/>
          <w:t>s</w:t>
        </w:r>
      </w:ins>
      <w:r>
        <w:rPr/>
        <w:t>;</w:t>
      </w:r>
    </w:p>
    <w:p>
      <w:pPr>
        <w:pStyle w:val="Normal"/>
        <w:spacing w:lineRule="atLeast" w:line="0"/>
        <w:rPr/>
      </w:pPr>
      <w:r>
        <w:rPr>
          <w:i/>
        </w:rPr>
        <w:t>c)</w:t>
      </w:r>
      <w:r>
        <w:rPr/>
        <w:tab/>
        <w:t xml:space="preserve">that </w:t>
      </w:r>
      <w:del w:id="61" w:author="POOL" w:date="2003-05-02T18:03:00Z">
        <w:r>
          <w:rPr/>
          <w:delText>growth projections of Inmarsat systems by non-compulsory ships could never</w:delText>
          <w:softHyphen/>
          <w:delText>theless change</w:delText>
        </w:r>
      </w:del>
      <w:ins w:id="62" w:author="POOL" w:date="2003-05-02T18:03:00Z">
        <w:r>
          <w:rPr/>
          <w:t>future generations of mobile-satellite systems offering access to public telecommunication networks and participating in the GMDSS will employ a free-form numbering system that need not include any part of the MMSI</w:t>
        </w:r>
      </w:ins>
      <w:r>
        <w:rPr/>
        <w:t>,</w:t>
      </w:r>
    </w:p>
    <w:p>
      <w:pPr>
        <w:pStyle w:val="Call"/>
        <w:rPr/>
      </w:pPr>
      <w:r>
        <w:rPr/>
        <w:t>noting further</w:t>
      </w:r>
    </w:p>
    <w:p>
      <w:pPr>
        <w:pStyle w:val="Normal"/>
        <w:rPr>
          <w:ins w:id="65" w:author="POOL" w:date="2001-11-01T10:53:00Z"/>
        </w:rPr>
      </w:pPr>
      <w:ins w:id="63" w:author="POOL" w:date="2001-11-01T10:53:00Z">
        <w:r>
          <w:rPr>
            <w:i/>
          </w:rPr>
          <w:t>a)</w:t>
        </w:r>
      </w:ins>
      <w:ins w:id="64" w:author="POOL" w:date="2001-11-01T10:53:00Z">
        <w:r>
          <w:rPr/>
          <w:tab/>
          <w:t>that ITU-T has recommended that ITU-R assume sole responsibility for managing the MMSI and MID numbering resources;</w:t>
        </w:r>
      </w:ins>
    </w:p>
    <w:p>
      <w:pPr>
        <w:pStyle w:val="Normal"/>
        <w:spacing w:lineRule="atLeast" w:line="0"/>
        <w:rPr/>
      </w:pPr>
      <w:ins w:id="66" w:author="POOL" w:date="2003-05-01T17:05:00Z">
        <w:r>
          <w:rPr>
            <w:i/>
            <w:iCs/>
          </w:rPr>
          <w:t>b)</w:t>
        </w:r>
      </w:ins>
      <w:ins w:id="67" w:author="POOL" w:date="2003-05-01T17:05:00Z">
        <w:r>
          <w:rPr/>
          <w:tab/>
        </w:r>
      </w:ins>
      <w:r>
        <w:rPr/>
        <w:t>that ITU-R can monitor the status of the MMSI resource</w:t>
      </w:r>
      <w:del w:id="68" w:author="POOL" w:date="2003-05-02T18:05:00Z">
        <w:r>
          <w:rPr/>
          <w:delText xml:space="preserve"> by monitoring</w:delText>
        </w:r>
      </w:del>
      <w:ins w:id="69" w:author="POOL" w:date="2003-05-02T18:05:00Z">
        <w:r>
          <w:rPr/>
          <w:t>, through regular reviews of the spare capacity available within the MIDs already in use, and</w:t>
        </w:r>
      </w:ins>
      <w:r>
        <w:rPr/>
        <w:t xml:space="preserve"> the availab</w:t>
      </w:r>
      <w:del w:id="70" w:author="POOL" w:date="2003-05-02T18:05:00Z">
        <w:r>
          <w:rPr/>
          <w:delText>le</w:delText>
        </w:r>
      </w:del>
      <w:ins w:id="71" w:author="POOL" w:date="2003-05-02T18:05:00Z">
        <w:r>
          <w:rPr/>
          <w:t>ility of</w:t>
        </w:r>
      </w:ins>
      <w:r>
        <w:rPr/>
        <w:t xml:space="preserve"> spare </w:t>
      </w:r>
      <w:del w:id="72" w:author="POOL" w:date="2003-05-02T18:06:00Z">
        <w:r>
          <w:rPr/>
          <w:delText>maritime identification digits (first three digits of the MMSI)</w:delText>
        </w:r>
      </w:del>
      <w:ins w:id="73" w:author="POOL" w:date="2003-05-02T18:06:00Z">
        <w:r>
          <w:rPr/>
          <w:t>MIDs, taking account of regional variations</w:t>
        </w:r>
      </w:ins>
      <w:r>
        <w:rPr/>
        <w:t>,</w:t>
      </w:r>
    </w:p>
    <w:p>
      <w:pPr>
        <w:pStyle w:val="Call"/>
        <w:rPr/>
      </w:pPr>
      <w:ins w:id="74" w:author="POOL" w:date="2003-05-01T17:10:00Z">
        <w:r>
          <w:rPr/>
          <w:t xml:space="preserve">resolves to </w:t>
        </w:r>
      </w:ins>
      <w:r>
        <w:rPr/>
        <w:t>instruct</w:t>
      </w:r>
      <w:del w:id="75" w:author="POOL" w:date="2003-05-02T18:07:00Z">
        <w:r>
          <w:rPr/>
          <w:delText>s</w:delText>
        </w:r>
      </w:del>
      <w:r>
        <w:rPr/>
        <w:t xml:space="preserve"> the Director of the Radiocommunication Bureau</w:t>
      </w:r>
    </w:p>
    <w:p>
      <w:pPr>
        <w:pStyle w:val="Normal"/>
        <w:rPr>
          <w:ins w:id="77" w:author="POOL" w:date="2003-05-02T18:07:00Z"/>
        </w:rPr>
      </w:pPr>
      <w:ins w:id="76" w:author="POOL" w:date="2003-05-02T18:07:00Z">
        <w:r>
          <w:rPr/>
          <w:t>1</w:t>
          <w:tab/>
          <w:t>to manage the allotment and distribution of the MID resource within the MMSI numbering format, taking into account:</w:t>
        </w:r>
      </w:ins>
    </w:p>
    <w:p>
      <w:pPr>
        <w:pStyle w:val="Enumlev1"/>
        <w:rPr>
          <w:ins w:id="82" w:author="POOL" w:date="2003-05-02T18:07:00Z"/>
        </w:rPr>
      </w:pPr>
      <w:ins w:id="78" w:author="POOL" w:date="2003-05-02T18:07:00Z">
        <w:r>
          <w:rPr/>
          <w:t>–</w:t>
        </w:r>
      </w:ins>
      <w:ins w:id="79" w:author="POOL" w:date="2003-05-02T18:07:00Z">
        <w:r>
          <w:rPr/>
          <w:tab/>
          <w:t xml:space="preserve">Sections II, V and VI of Article </w:t>
        </w:r>
      </w:ins>
      <w:ins w:id="80" w:author="POOL" w:date="2003-05-02T18:07:00Z">
        <w:r>
          <w:rPr>
            <w:b/>
          </w:rPr>
          <w:t>19</w:t>
        </w:r>
      </w:ins>
      <w:ins w:id="81" w:author="POOL" w:date="2003-05-02T18:07:00Z">
        <w:r>
          <w:rPr/>
          <w:t>;</w:t>
        </w:r>
      </w:ins>
    </w:p>
    <w:p>
      <w:pPr>
        <w:pStyle w:val="Enumlev1"/>
        <w:rPr>
          <w:ins w:id="85" w:author="POOL" w:date="2003-05-02T18:07:00Z"/>
        </w:rPr>
      </w:pPr>
      <w:ins w:id="83" w:author="POOL" w:date="2003-05-02T18:07:00Z">
        <w:r>
          <w:rPr/>
          <w:t>–</w:t>
        </w:r>
      </w:ins>
      <w:ins w:id="84" w:author="POOL" w:date="2003-05-02T18:07:00Z">
        <w:r>
          <w:rPr/>
          <w:tab/>
          <w:t>regional variations in MMSI use;</w:t>
        </w:r>
      </w:ins>
    </w:p>
    <w:p>
      <w:pPr>
        <w:pStyle w:val="Enumlev1"/>
        <w:rPr>
          <w:ins w:id="88" w:author="POOL" w:date="2003-05-02T18:07:00Z"/>
        </w:rPr>
      </w:pPr>
      <w:ins w:id="86" w:author="POOL" w:date="2003-05-02T18:07:00Z">
        <w:r>
          <w:rPr/>
          <w:t>–</w:t>
        </w:r>
      </w:ins>
      <w:ins w:id="87" w:author="POOL" w:date="2003-05-02T18:07:00Z">
        <w:r>
          <w:rPr/>
          <w:tab/>
          <w:t xml:space="preserve">spare capacity within the MID resource; and </w:t>
        </w:r>
      </w:ins>
    </w:p>
    <w:p>
      <w:pPr>
        <w:pStyle w:val="Enumlev1"/>
        <w:rPr>
          <w:ins w:id="91" w:author="POOL" w:date="2003-05-02T18:07:00Z"/>
        </w:rPr>
      </w:pPr>
      <w:ins w:id="89" w:author="POOL" w:date="2003-05-02T18:07:00Z">
        <w:r>
          <w:rPr/>
          <w:t>–</w:t>
        </w:r>
      </w:ins>
      <w:ins w:id="90" w:author="POOL" w:date="2003-05-02T18:07:00Z">
        <w:r>
          <w:rPr/>
          <w:tab/>
          <w:t>the guidelines on MID and MMSI management contained in the most recent version of Recommendation ITU-R M.585, in particular as regards the reuse of MMSIs;</w:t>
        </w:r>
      </w:ins>
    </w:p>
    <w:p>
      <w:pPr>
        <w:pStyle w:val="Normal"/>
        <w:spacing w:lineRule="atLeast" w:line="0"/>
        <w:rPr/>
      </w:pPr>
      <w:ins w:id="92" w:author="POOL" w:date="2003-05-02T18:07:00Z">
        <w:r>
          <w:rPr/>
          <w:t>2</w:t>
          <w:tab/>
        </w:r>
      </w:ins>
      <w:r>
        <w:rPr/>
        <w:t xml:space="preserve">to </w:t>
      </w:r>
      <w:del w:id="93" w:author="POOL" w:date="2003-05-02T18:10:00Z">
        <w:r>
          <w:rPr/>
          <w:delText xml:space="preserve">monitor the status of the MMSI resource, and to </w:delText>
        </w:r>
      </w:del>
      <w:r>
        <w:rPr/>
        <w:t>report to each world radiocommunication conference on</w:t>
      </w:r>
      <w:ins w:id="94" w:author="POOL" w:date="2002-06-24T10:17:00Z">
        <w:r>
          <w:rPr/>
          <w:t xml:space="preserve"> </w:t>
        </w:r>
      </w:ins>
      <w:ins w:id="95" w:author="John Shaw" w:date="2001-10-29T08:04:00Z">
        <w:r>
          <w:rPr/>
          <w:t>the use and status of the MMSI resource, noting in particular</w:t>
        </w:r>
      </w:ins>
      <w:r>
        <w:rPr/>
        <w:t xml:space="preserve"> the anticipated reserve capacity and </w:t>
      </w:r>
      <w:del w:id="96" w:author="POOL" w:date="2003-05-02T18:11:00Z">
        <w:r>
          <w:rPr/>
          <w:delText>expected</w:delText>
        </w:r>
      </w:del>
      <w:ins w:id="97" w:author="POOL" w:date="2003-05-02T18:12:00Z">
        <w:r>
          <w:rPr/>
          <w:t>any indications of rapid</w:t>
        </w:r>
      </w:ins>
      <w:r>
        <w:rPr/>
        <w:t xml:space="preserve"> exhaustion of the resource,</w:t>
      </w:r>
    </w:p>
    <w:p>
      <w:pPr>
        <w:pStyle w:val="Call"/>
        <w:rPr/>
      </w:pPr>
      <w:del w:id="98" w:author="POOL" w:date="2003-05-02T18:12:00Z">
        <w:r>
          <w:rPr/>
          <w:delText xml:space="preserve">resolves to </w:delText>
        </w:r>
      </w:del>
      <w:r>
        <w:rPr/>
        <w:t>invite</w:t>
      </w:r>
      <w:ins w:id="99" w:author="POOL" w:date="2003-05-02T18:12:00Z">
        <w:r>
          <w:rPr/>
          <w:t>s</w:t>
        </w:r>
      </w:ins>
      <w:r>
        <w:rPr/>
        <w:t xml:space="preserve"> </w:t>
      </w:r>
      <w:del w:id="100" w:author="POOL" w:date="2003-05-02T18:12:00Z">
        <w:r>
          <w:rPr/>
          <w:delText xml:space="preserve">ITU-T and </w:delText>
        </w:r>
      </w:del>
      <w:r>
        <w:rPr/>
        <w:t>ITU-R</w:t>
      </w:r>
    </w:p>
    <w:p>
      <w:pPr>
        <w:pStyle w:val="Normal"/>
        <w:spacing w:lineRule="atLeast" w:line="0"/>
        <w:rPr>
          <w:ins w:id="104" w:author="POOL" w:date="2003-05-02T18:13:00Z"/>
        </w:rPr>
      </w:pPr>
      <w:del w:id="101" w:author="POOL" w:date="2003-05-02T18:13:00Z">
        <w:r>
          <w:rPr/>
          <w:delText>1</w:delText>
          <w:tab/>
        </w:r>
      </w:del>
      <w:r>
        <w:rPr/>
        <w:t>to keep under review the Recommendations for assigning MMSIs, with a view to</w:t>
      </w:r>
      <w:del w:id="102" w:author="POOL" w:date="2003-05-02T18:15:00Z">
        <w:r>
          <w:rPr/>
          <w:delText xml:space="preserve"> </w:delText>
        </w:r>
      </w:del>
      <w:ins w:id="103" w:author="POOL" w:date="2003-05-02T18:13:00Z">
        <w:r>
          <w:rPr/>
          <w:t>:</w:t>
        </w:r>
      </w:ins>
    </w:p>
    <w:p>
      <w:pPr>
        <w:pStyle w:val="Normal"/>
        <w:spacing w:lineRule="atLeast" w:line="0"/>
        <w:rPr>
          <w:ins w:id="107" w:author="POOL" w:date="2003-05-02T18:13:00Z"/>
        </w:rPr>
      </w:pPr>
      <w:ins w:id="105" w:author="POOL" w:date="2003-05-02T18:13:00Z">
        <w:r>
          <w:rPr/>
          <w:t>–</w:t>
        </w:r>
      </w:ins>
      <w:ins w:id="106" w:author="POOL" w:date="2003-05-02T18:13:00Z">
        <w:r>
          <w:rPr/>
          <w:tab/>
          <w:t>improving the management of the MID and MMSI resources; and</w:t>
        </w:r>
      </w:ins>
    </w:p>
    <w:p>
      <w:pPr>
        <w:pStyle w:val="Normal"/>
        <w:spacing w:lineRule="atLeast" w:line="0"/>
        <w:rPr/>
      </w:pPr>
      <w:ins w:id="108" w:author="POOL" w:date="2003-05-02T18:13:00Z">
        <w:r>
          <w:rPr/>
          <w:t>–</w:t>
        </w:r>
      </w:ins>
      <w:ins w:id="109" w:author="POOL" w:date="2003-05-02T18:13:00Z">
        <w:r>
          <w:rPr/>
          <w:tab/>
        </w:r>
      </w:ins>
      <w:r>
        <w:rPr/>
        <w:t xml:space="preserve">identifying alternative resources </w:t>
      </w:r>
      <w:del w:id="110" w:author="POOL" w:date="2003-05-02T18:16:00Z">
        <w:r>
          <w:rPr/>
          <w:delText>before the</w:delText>
        </w:r>
      </w:del>
      <w:ins w:id="111" w:author="John Shaw" w:date="2001-10-29T08:07:00Z">
        <w:r>
          <w:rPr/>
          <w:t>if there is an indication of rapid exhaust</w:t>
        </w:r>
      </w:ins>
      <w:ins w:id="112" w:author="bonnici" w:date="2002-11-22T15:37:00Z">
        <w:r>
          <w:rPr/>
          <w:t>ion</w:t>
        </w:r>
      </w:ins>
      <w:ins w:id="113" w:author="John Shaw" w:date="2001-10-29T08:07:00Z">
        <w:r>
          <w:rPr/>
          <w:t xml:space="preserve"> of</w:t>
        </w:r>
      </w:ins>
      <w:ins w:id="114" w:author="POOL" w:date="2002-06-24T10:18:00Z">
        <w:r>
          <w:rPr/>
          <w:t xml:space="preserve"> the</w:t>
        </w:r>
      </w:ins>
      <w:ins w:id="115" w:author="John Shaw" w:date="2001-10-29T08:07:00Z">
        <w:r>
          <w:rPr/>
          <w:t>se</w:t>
        </w:r>
      </w:ins>
      <w:r>
        <w:rPr/>
        <w:t xml:space="preserve"> resources</w:t>
      </w:r>
      <w:del w:id="116" w:author="POOL" w:date="2003-05-02T18:16:00Z">
        <w:r>
          <w:rPr/>
          <w:delText xml:space="preserve"> are exhausted;</w:delText>
        </w:r>
      </w:del>
      <w:ins w:id="117" w:author="POOL" w:date="2003-05-02T18:16:00Z">
        <w:r>
          <w:rPr/>
          <w:t>,</w:t>
        </w:r>
      </w:ins>
    </w:p>
    <w:p>
      <w:pPr>
        <w:pStyle w:val="Normal"/>
        <w:spacing w:lineRule="atLeast" w:line="0"/>
        <w:rPr>
          <w:del w:id="119" w:author="POOL" w:date="2003-05-02T18:13:00Z"/>
        </w:rPr>
      </w:pPr>
      <w:del w:id="118" w:author="POOL" w:date="2003-05-02T18:13:00Z">
        <w:r>
          <w:rPr/>
          <w:delText>2</w:delText>
          <w:tab/>
          <w:delText xml:space="preserve">to consult each other when addressing changes to any of the Recommendations affecting the MMSI numbering resources; </w:delText>
        </w:r>
      </w:del>
    </w:p>
    <w:p>
      <w:pPr>
        <w:pStyle w:val="Normal"/>
        <w:spacing w:lineRule="atLeast" w:line="0"/>
        <w:rPr>
          <w:del w:id="121" w:author="POOL" w:date="2003-05-02T18:13:00Z"/>
        </w:rPr>
      </w:pPr>
      <w:del w:id="120" w:author="POOL" w:date="2003-05-02T18:13:00Z">
        <w:r>
          <w:rPr/>
          <w:delText>3</w:delText>
          <w:tab/>
          <w:delText>to complete studies on an urgent basis when a future world radiocommunication conference identifies the impending exhaustion of the MMSI resource,</w:delText>
        </w:r>
      </w:del>
    </w:p>
    <w:p>
      <w:pPr>
        <w:pStyle w:val="Normal"/>
        <w:rPr/>
      </w:pPr>
      <w:r>
        <w:rPr/>
        <w:t>instructs the Secretary-General</w:t>
      </w:r>
    </w:p>
    <w:p>
      <w:pPr>
        <w:pStyle w:val="Normal"/>
        <w:spacing w:lineRule="atLeast" w:line="0"/>
        <w:rPr/>
      </w:pPr>
      <w:r>
        <w:rPr/>
        <w:t>to communicate this Resolution to the International Maritime Organization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1T11:16:00Z</dcterms:modified>
  <cp:revision>2</cp:revision>
  <dc:subject/>
  <dc:title>INTERNATIONAL TELECOMMUNICATION UNION	</dc:title>
</cp:coreProperties>
</file>