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6</w:t>
      </w:r>
    </w:p>
    <w:p>
      <w:pPr>
        <w:pStyle w:val="Normal"/>
        <w:rPr/>
      </w:pPr>
      <w:r>
        <w:rPr>
          <w:rStyle w:val="Artdef"/>
        </w:rPr>
        <w:t>47.27</w:t>
        <w:tab/>
        <w:tab/>
      </w:r>
      <w:r>
        <w:rPr/>
        <w:t>2)</w:t>
        <w:tab/>
        <w:t>However, before becoming chief or sole operator of a ship station of the fourth category (</w:t>
      </w:r>
      <w:del w:id="0" w:author="POOL" w:date="2003-04-25T14:25:00Z">
        <w:r>
          <w:rPr/>
          <w:delText>see</w:delText>
        </w:r>
      </w:del>
      <w:ins w:id="1" w:author="POOL" w:date="2003-04-25T14:25:00Z">
        <w:r>
          <w:rPr/>
          <w:t>in accordance with</w:t>
        </w:r>
      </w:ins>
      <w:r>
        <w:rPr/>
        <w:t xml:space="preserve"> Recommendation ITU-R M.1169</w:t>
      </w:r>
      <w:ins w:id="2" w:author="POOL" w:date="2003-04-25T14:26:00Z">
        <w:r>
          <w:rPr/>
          <w:t>, Geneva, 1995</w:t>
        </w:r>
      </w:ins>
      <w:r>
        <w:rPr/>
        <w:t>)</w:t>
      </w:r>
      <w:del w:id="3" w:author="POOL" w:date="2003-04-28T08:44:00Z">
        <w:r>
          <w:rPr/>
          <w:delText xml:space="preserve"> </w:delText>
        </w:r>
      </w:del>
      <w:del w:id="4" w:author="POOL" w:date="2003-04-25T14:26:00Z">
        <w:r>
          <w:rPr/>
          <w:delText>which is required by international agreements to carry a radiotelegraph operator</w:delText>
        </w:r>
      </w:del>
      <w:r>
        <w:rPr/>
        <w:t xml:space="preserve">, the holder of a radiocommunication general operator’s certificate </w:t>
      </w:r>
      <w:del w:id="5" w:author="POOL" w:date="2003-04-25T14:26:00Z">
        <w:r>
          <w:rPr/>
          <w:delText xml:space="preserve">or a first- or second-class radiotelegraph operator’s certificate </w:delText>
        </w:r>
      </w:del>
      <w:r>
        <w:rPr/>
        <w:t>shall have had adequate experience as operator on board ship at sea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Provisions on radiotelegraph operator certificates are no longer needed and to standardize Recommendation reference in accordance with Resolution 2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