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SP/25/68</w:t>
      </w:r>
    </w:p>
    <w:p>
      <w:pPr>
        <w:pStyle w:val="Normal"/>
        <w:rPr/>
      </w:pPr>
      <w:r>
        <w:rPr/>
        <w:t>1</w:t>
        <w:tab/>
        <w:t>Les sections suivantes indiquent les niveaux maximaux tolérés de</w:t>
      </w:r>
      <w:del w:id="0" w:author="POOL" w:date="2002-11-14T07:46:00Z">
        <w:r>
          <w:rPr/>
          <w:delText>s</w:delText>
        </w:r>
      </w:del>
      <w:r>
        <w:rPr/>
        <w:t xml:space="preserve"> </w:t>
      </w:r>
      <w:ins w:id="1" w:author="POOL" w:date="2002-11-14T07:46:00Z">
        <w:r>
          <w:rPr/>
          <w:t xml:space="preserve">certains </w:t>
        </w:r>
      </w:ins>
      <w:r>
        <w:rPr/>
        <w:t>rayonnements non</w:t>
      </w:r>
      <w:del w:id="2" w:author="POOL" w:date="2002-11-14T07:45:00Z">
        <w:r>
          <w:rPr/>
          <w:delText xml:space="preserve"> essentiels</w:delText>
        </w:r>
      </w:del>
      <w:ins w:id="3" w:author="POOL" w:date="2002-11-14T07:45:00Z">
        <w:r>
          <w:rPr/>
          <w:t>désirés</w:t>
        </w:r>
      </w:ins>
      <w:r>
        <w:rPr/>
        <w:t>, en termes de puissance, comme indiqué dans les tableaux, de</w:t>
      </w:r>
      <w:ins w:id="4" w:author="POOL" w:date="2002-11-14T07:45:00Z">
        <w:r>
          <w:rPr/>
          <w:t>s</w:t>
        </w:r>
      </w:ins>
      <w:r>
        <w:rPr/>
        <w:t xml:space="preserve"> </w:t>
      </w:r>
      <w:del w:id="5" w:author="POOL" w:date="2002-11-14T07:46:00Z">
        <w:r>
          <w:rPr/>
          <w:delText xml:space="preserve">toute </w:delText>
        </w:r>
      </w:del>
      <w:r>
        <w:rPr/>
        <w:t>composante</w:t>
      </w:r>
      <w:ins w:id="6" w:author="POOL" w:date="2002-11-14T07:46:00Z">
        <w:r>
          <w:rPr/>
          <w:t>s</w:t>
        </w:r>
      </w:ins>
      <w:r>
        <w:rPr/>
        <w:t xml:space="preserve"> </w:t>
      </w:r>
      <w:del w:id="7" w:author="POOL" w:date="2002-11-14T07:46:00Z">
        <w:r>
          <w:rPr/>
          <w:delText xml:space="preserve">non essentielle </w:delText>
        </w:r>
      </w:del>
      <w:r>
        <w:rPr/>
        <w:t>fournie</w:t>
      </w:r>
      <w:ins w:id="8" w:author="POOL" w:date="2002-11-14T07:47:00Z">
        <w:r>
          <w:rPr/>
          <w:t>s</w:t>
        </w:r>
      </w:ins>
      <w:r>
        <w:rPr/>
        <w:t xml:space="preserve"> par un émetteur à la ligne de transmission de l'antenne. La Section I </w:t>
      </w:r>
      <w:ins w:id="9" w:author="POOL" w:date="2002-11-14T07:47:00Z">
        <w:r>
          <w:rPr/>
          <w:t xml:space="preserve">qui donne les limites des rayonnements non essentiels </w:t>
        </w:r>
      </w:ins>
      <w:r>
        <w:rPr/>
        <w:t xml:space="preserve">s'applique jusqu'au 1er janvier 2012 aux émetteurs installés le 1er janvier 2003 ou avant cette date; la Section II </w:t>
      </w:r>
      <w:ins w:id="10" w:author="POOL" w:date="2002-11-14T07:47:00Z">
        <w:r>
          <w:rPr/>
          <w:t xml:space="preserve">qui donne les limites des rayonnements dans le domaine des rayonnements non essentiels </w:t>
        </w:r>
      </w:ins>
      <w:r>
        <w:rPr/>
        <w:t xml:space="preserve">s'applique aux émetteurs installés après le 1er janvier 2003 et à tous les émetteurs après le 1er janvier 2012. </w:t>
      </w:r>
      <w:del w:id="11" w:author="POOL" w:date="2002-11-14T07:49:00Z">
        <w:r>
          <w:rPr/>
          <w:delText xml:space="preserve">Le présent Appendice ne traite pas des émissions hors bande. Ces émissions font l'objet </w:delText>
        </w:r>
      </w:del>
      <w:ins w:id="12" w:author="POOL" w:date="2002-11-14T07:49:00Z">
        <w:r>
          <w:rPr/>
          <w:t xml:space="preserve">Les dispositions </w:t>
        </w:r>
      </w:ins>
      <w:r>
        <w:rPr/>
        <w:t>du numéro </w:t>
      </w:r>
      <w:r>
        <w:rPr>
          <w:rStyle w:val="Artref"/>
          <w:b/>
        </w:rPr>
        <w:t>4.5</w:t>
      </w:r>
      <w:ins w:id="13" w:author="POOL" w:date="2002-11-14T07:49:00Z">
        <w:r>
          <w:rPr>
            <w:rStyle w:val="Artref"/>
            <w:bCs/>
          </w:rPr>
          <w:t xml:space="preserve"> s'appliquent aux rayonnements non désirés qui ne relèvent pas des Sections I et II</w:t>
        </w:r>
      </w:ins>
      <w:r>
        <w:rPr/>
        <w:t>.</w:t>
      </w:r>
    </w:p>
    <w:p>
      <w:pPr>
        <w:pStyle w:val="Normal"/>
        <w:rPr/>
      </w:pPr>
      <w:r>
        <w:rPr/>
        <w:t>2</w:t>
        <w:tab/>
        <w:t xml:space="preserve">Aucun rayonnement non essentiel </w:t>
      </w:r>
      <w:ins w:id="14" w:author="POOL" w:date="2002-11-22T19:06:00Z">
        <w:r>
          <w:rPr/>
          <w:t xml:space="preserve">ou </w:t>
        </w:r>
      </w:ins>
      <w:ins w:id="15" w:author="POOL" w:date="2002-11-14T08:08:00Z">
        <w:r>
          <w:rPr/>
          <w:t xml:space="preserve">rayonnement dans le domaine des rayonnements non essentiels (couverts par les Sections I et II) </w:t>
        </w:r>
      </w:ins>
      <w:r>
        <w:rPr/>
        <w:t>provenant d'une partie de l'installation autre que l'antenne et sa ligne d'alimentation ne doit avoir un effet plus grand que celui qui se produirait si ce système rayonnant était alimenté à la puissance maximum tolérée sur la fréquence de</w:t>
      </w:r>
      <w:del w:id="16" w:author="POOL" w:date="2002-11-14T08:09:00Z">
        <w:r>
          <w:rPr/>
          <w:delText xml:space="preserve"> ce rayonnement non essentiel</w:delText>
        </w:r>
      </w:del>
      <w:ins w:id="17" w:author="POOL" w:date="2002-11-14T08:09:00Z">
        <w:r>
          <w:rPr/>
          <w:t xml:space="preserve"> cette émission</w:t>
        </w:r>
      </w:ins>
      <w:r>
        <w:rPr/>
        <w:t>.</w:t>
      </w:r>
    </w:p>
    <w:p>
      <w:pPr>
        <w:pStyle w:val="Normal"/>
        <w:rPr/>
      </w:pPr>
      <w:r>
        <w:rPr/>
        <w:t>3</w:t>
        <w:tab/>
        <w:t>Toutefois, ces niveaux ne s'appliquent pas aux radiobalises de localisation des sinistres, aux émetteurs de localisation d'urgence, aux émetteurs de secours de navire, aux émetteurs de canot de sauvetage, aux stations d'engins de sauvetage ni aux émetteurs de navire lorsqu'ils sont employés en cas de sinistre.</w:t>
      </w:r>
    </w:p>
    <w:p>
      <w:pPr>
        <w:pStyle w:val="Normal"/>
        <w:rPr/>
      </w:pPr>
      <w:r>
        <w:rPr/>
        <w:t>4</w:t>
        <w:tab/>
        <w:t xml:space="preserve">Pour des raisons techniques ou d'exploitation, des niveaux plus stricts que ceux spécifiés peuvent être appliqués pour protéger certains services dans certaines bandes de fréquences. Les niveaux appliqués pour protéger ces services, par exemple les services de sécurité et les services passifs, doivent être ceux qui ont été adoptés par la conférence mondiale des radiocommunications compétente. Des niveaux plus stricts peuvent être également fixés par accord spécifique entre les administrations concernées. En outre, il faudra peut-être accorder une attention particulière aux rayonnements non essentiels </w:t>
      </w:r>
      <w:ins w:id="18" w:author="POOL" w:date="2002-11-14T08:10:00Z">
        <w:r>
          <w:rPr/>
          <w:t xml:space="preserve">ou aux rayonnements dans le domaine des rayonnements non essentiels </w:t>
        </w:r>
      </w:ins>
      <w:r>
        <w:rPr/>
        <w:t>provenant d'émetteurs pour la protection des services de sécurité, du service de radioastronomie et des services spatiaux utilisant des détecteurs passifs. On trouvera des renseignements sur les niveaux de brouillage préjudiciable pour le service de radioastronomie, les satellites d'exploration de la Terre et les détecteurs passifs du service de météorologie dans la dernière version de la Recommandation UIT-R SM.329.</w:t>
      </w:r>
    </w:p>
    <w:p>
      <w:pPr>
        <w:pStyle w:val="Normal"/>
        <w:rPr/>
      </w:pPr>
      <w:r>
        <w:rPr/>
        <w:t>5</w:t>
        <w:tab/>
        <w:t xml:space="preserve">Les limites applicables aux rayonnements non essentiels </w:t>
      </w:r>
      <w:ins w:id="19" w:author="POOL" w:date="2002-11-14T08:10:00Z">
        <w:r>
          <w:rPr/>
          <w:t>ou aux rayonnements dans le domaine des rayonnements non essentiels (couverts par les Sections I e</w:t>
        </w:r>
      </w:ins>
      <w:ins w:id="20" w:author="POOL" w:date="2002-11-14T14:59:00Z">
        <w:r>
          <w:rPr/>
          <w:t>t</w:t>
        </w:r>
      </w:ins>
      <w:ins w:id="21" w:author="POOL" w:date="2002-11-14T08:11:00Z">
        <w:r>
          <w:rPr/>
          <w:t xml:space="preserve"> II) </w:t>
        </w:r>
      </w:ins>
      <w:r>
        <w:rPr/>
        <w:t>pour les équipements associant des techniques de radiocommunication et des techniques informatiques sont celles qui s'appliquent aux émetteurs de radiocommunication.</w:t>
      </w:r>
    </w:p>
    <w:p>
      <w:pPr>
        <w:pStyle w:val="Reasons"/>
        <w:rPr/>
      </w:pPr>
      <w:r>
        <w:rPr>
          <w:b/>
        </w:rPr>
        <w:t>Motifs:</w:t>
        <w:tab/>
      </w:r>
      <w:r>
        <w:rPr/>
        <w:t>Modifications pour refléter la distinction entre les types d'émission auxquels s'appliquent les limites indiquées dans les Sections I et II.</w:t>
      </w:r>
    </w:p>
    <w:p>
      <w:pPr>
        <w:pStyle w:val="Proposal"/>
        <w:rPr>
          <w:b/>
          <w:b/>
        </w:rPr>
      </w:pPr>
      <w:r>
        <w:rPr>
          <w:b/>
        </w:rPr>
        <w:t>NOC</w:t>
      </w:r>
    </w:p>
    <w:p>
      <w:pPr>
        <w:pStyle w:val="Section1"/>
        <w:rPr/>
      </w:pPr>
      <w:r>
        <w:rPr/>
        <w:t xml:space="preserve">Section I  –  Limites des rayonnements non essentiels applicables aux émetteurs installés </w:t>
        <w:br/>
        <w:t>le 1</w:t>
      </w:r>
      <w:r>
        <w:rPr>
          <w:position w:val="6"/>
          <w:sz w:val="20"/>
        </w:rPr>
        <w:t>er</w:t>
      </w:r>
      <w:r>
        <w:rPr/>
        <w:t xml:space="preserve"> janvier 2003 ou avant cette date (valables jusqu'au 1</w:t>
      </w:r>
      <w:r>
        <w:rPr>
          <w:position w:val="6"/>
          <w:sz w:val="20"/>
        </w:rPr>
        <w:t>er</w:t>
      </w:r>
      <w:r>
        <w:rPr/>
        <w:t xml:space="preserve"> janvier 2012)</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29:00Z</dcterms:created>
  <dc:creator>marquet</dc:creator>
  <dc:description/>
  <dc:language>en-US</dc:language>
  <cp:lastModifiedBy>marquet</cp:lastModifiedBy>
  <cp:lastPrinted>1993-03-24T10:25:00Z</cp:lastPrinted>
  <dcterms:modified xsi:type="dcterms:W3CDTF">2003-05-21T11:13:00Z</dcterms:modified>
  <cp:revision>3</cp:revision>
  <dc:subject/>
  <dc:title>MOD</dc:title>
</cp:coreProperties>
</file>