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68</w:t>
        <w:rPrChange w:id="0" w:author="POOL" w:date="2003-04-23T13:10:00Z"/>
      </w:r>
    </w:p>
    <w:p>
      <w:pPr>
        <w:pStyle w:val="Normal"/>
        <w:rPr/>
      </w:pPr>
      <w:r>
        <w:rPr/>
        <w:t>1</w:t>
        <w:tab/>
        <w:t xml:space="preserve">The following sections indicate the maximum permitted levels of </w:t>
      </w:r>
      <w:del w:id="0" w:author="POOL" w:date="2003-04-23T13:11:00Z">
        <w:r>
          <w:rPr/>
          <w:delText>spurious</w:delText>
        </w:r>
      </w:del>
      <w:ins w:id="1" w:author="POOL" w:date="2003-04-23T13:11:00Z">
        <w:r>
          <w:rPr/>
          <w:t>certain unwanted</w:t>
        </w:r>
      </w:ins>
      <w:r>
        <w:rPr/>
        <w:t xml:space="preserve"> emissions, in terms of power as indicated in the tables, of </w:t>
      </w:r>
      <w:del w:id="2" w:author="POOL" w:date="2003-04-23T13:11:00Z">
        <w:r>
          <w:rPr/>
          <w:delText xml:space="preserve">any spurious </w:delText>
        </w:r>
      </w:del>
      <w:r>
        <w:rPr/>
        <w:t>component</w:t>
      </w:r>
      <w:ins w:id="3" w:author="POOL" w:date="2003-04-23T13:11:00Z">
        <w:r>
          <w:rPr/>
          <w:t>s</w:t>
        </w:r>
      </w:ins>
      <w:r>
        <w:rPr/>
        <w:t xml:space="preserve"> supplied by a transmitter to the antenna transmission line. Section I</w:t>
      </w:r>
      <w:ins w:id="4" w:author="POOL" w:date="2003-04-23T13:12:00Z">
        <w:r>
          <w:rPr/>
          <w:t>, which provides spurious emission limits,</w:t>
        </w:r>
      </w:ins>
      <w:r>
        <w:rPr/>
        <w:t xml:space="preserve"> is applicable until 1 January 2012 to transmitters installed on or before 1 January 2003; Section II</w:t>
      </w:r>
      <w:ins w:id="5" w:author="POOL" w:date="2003-04-23T13:12:00Z">
        <w:r>
          <w:rPr/>
          <w:t>, which limits emissions in the spurious domain,</w:t>
        </w:r>
      </w:ins>
      <w:r>
        <w:rPr/>
        <w:t xml:space="preserve"> is applicable to transmitters installed after 1 January 2003 and to all transmitters after 1 January 2012. </w:t>
      </w:r>
      <w:del w:id="6" w:author="POOL" w:date="2003-04-23T13:13:00Z">
        <w:r>
          <w:rPr/>
          <w:delText>This Appendix does not cover out-of-band emissions. Out-of-band emissions are dealt with in</w:delText>
        </w:r>
      </w:del>
      <w:ins w:id="7" w:author="POOL" w:date="2003-04-23T13:13:00Z">
        <w:r>
          <w:rPr/>
          <w:t>The provisions of</w:t>
        </w:r>
      </w:ins>
      <w:r>
        <w:rPr/>
        <w:t xml:space="preserve"> No. </w:t>
      </w:r>
      <w:r>
        <w:rPr>
          <w:rStyle w:val="Artref"/>
          <w:b/>
        </w:rPr>
        <w:t>4.5</w:t>
      </w:r>
      <w:ins w:id="8" w:author="POOL" w:date="2003-04-23T13:14:00Z">
        <w:r>
          <w:rPr>
            <w:rStyle w:val="Artref"/>
            <w:bCs/>
          </w:rPr>
          <w:t xml:space="preserve"> </w:t>
        </w:r>
      </w:ins>
      <w:ins w:id="9" w:author="POOL" w:date="2003-04-23T13:14:00Z">
        <w:r>
          <w:rPr/>
          <w:t>apply to unwanted emissions not covered in Sections I and II</w:t>
        </w:r>
      </w:ins>
      <w:r>
        <w:rPr/>
        <w:t>.</w:t>
      </w:r>
    </w:p>
    <w:p>
      <w:pPr>
        <w:pStyle w:val="Normal"/>
        <w:spacing w:lineRule="atLeast" w:line="0"/>
        <w:rPr/>
      </w:pPr>
      <w:r>
        <w:rPr/>
        <w:t>2</w:t>
        <w:tab/>
        <w:t>Spurious</w:t>
      </w:r>
      <w:ins w:id="10" w:author="POOL" w:date="2003-04-23T13:34:00Z">
        <w:r>
          <w:rPr/>
          <w:t xml:space="preserve"> </w:t>
        </w:r>
      </w:ins>
      <w:ins w:id="11" w:author="POOL" w:date="2003-04-23T13:14:00Z">
        <w:r>
          <w:rPr/>
          <w:t>emissions and spurious domain</w:t>
        </w:r>
      </w:ins>
      <w:r>
        <w:rPr/>
        <w:t xml:space="preserve"> emission</w:t>
      </w:r>
      <w:ins w:id="12" w:author="POOL" w:date="2003-04-23T13:15:00Z">
        <w:r>
          <w:rPr/>
          <w:t>s (covered by Sections I and II)</w:t>
        </w:r>
      </w:ins>
      <w:r>
        <w:rPr/>
        <w:t xml:space="preserve"> from any part of the installation, other than the antenna and its transmission line, shall not have an effect greater than would occur if this antenna system were supplied with the maximum permitted power at </w:t>
      </w:r>
      <w:del w:id="13" w:author="POOL" w:date="2003-04-23T13:15:00Z">
        <w:r>
          <w:rPr/>
          <w:delText>that spurious emission</w:delText>
        </w:r>
      </w:del>
      <w:ins w:id="14" w:author="POOL" w:date="2003-04-23T13:15:00Z">
        <w:r>
          <w:rPr/>
          <w:t>the</w:t>
        </w:r>
      </w:ins>
      <w:r>
        <w:rPr/>
        <w:t xml:space="preserve"> frequency</w:t>
      </w:r>
      <w:ins w:id="15" w:author="POOL" w:date="2003-04-23T13:15:00Z">
        <w:r>
          <w:rPr/>
          <w:t xml:space="preserve"> of that emission</w:t>
        </w:r>
      </w:ins>
      <w:r>
        <w:rPr/>
        <w:t>.</w:t>
      </w:r>
    </w:p>
    <w:p>
      <w:pPr>
        <w:pStyle w:val="Normal"/>
        <w:spacing w:lineRule="atLeast" w:line="0"/>
        <w:rPr/>
      </w:pPr>
      <w:r>
        <w:rPr/>
        <w:t>3</w:t>
        <w:tab/>
        <w:t>These levels shall not, however, apply to emergency position-indicating radiobeacon (EPIRB) stations, emergency locator transmitters, ships’ emergency transmitters, lifeboat transmitters, survival craft stations or maritime transmitters when used in emergency situations.</w:t>
      </w:r>
    </w:p>
    <w:p>
      <w:pPr>
        <w:pStyle w:val="Normal"/>
        <w:spacing w:lineRule="atLeast" w:line="240"/>
        <w:rPr/>
      </w:pPr>
      <w:r>
        <w:rPr/>
        <w:t>4</w:t>
        <w:tab/>
        <w:t>For technical or operational reasons, more stringent levels than those specified may be applied to protect specific services in certain frequency bands. The levels applied to protect these services, such as safety and passive services, shall be those agreed upon by the appropriate world radiocommunication conference. More stringent levels may also be fixed by specific agreement between the administrations concerned. Additionally, special consideration of transmitter spurious</w:t>
      </w:r>
      <w:ins w:id="16" w:author="POOL" w:date="2003-04-25T12:23:00Z">
        <w:r>
          <w:rPr/>
          <w:t xml:space="preserve"> emissions or spurious domain</w:t>
        </w:r>
      </w:ins>
      <w:r>
        <w:rPr/>
        <w:t xml:space="preserve"> emissions may be required for the protection of safety services, radio astronomy and space services using passive sensors. Information on the levels of interference detrimental to radio astronomy, Earth exploration satellites and meteorological passive sensing is given in the most recent version of Recommendation ITU-R SM.329.</w:t>
      </w:r>
    </w:p>
    <w:p>
      <w:pPr>
        <w:pStyle w:val="Normal"/>
        <w:rPr/>
      </w:pPr>
      <w:r>
        <w:rPr>
          <w:lang w:val="en-US"/>
        </w:rPr>
        <w:t>5</w:t>
        <w:tab/>
        <w:t>Spurious</w:t>
      </w:r>
      <w:ins w:id="17" w:author="POOL" w:date="2003-04-23T13:35:00Z">
        <w:r>
          <w:rPr/>
          <w:t xml:space="preserve"> </w:t>
        </w:r>
      </w:ins>
      <w:ins w:id="18" w:author="POOL" w:date="2003-04-23T13:16:00Z">
        <w:r>
          <w:rPr/>
          <w:t>emissions or spurious domain</w:t>
        </w:r>
      </w:ins>
      <w:r>
        <w:rPr>
          <w:lang w:val="en-US"/>
        </w:rPr>
        <w:t xml:space="preserve"> emission limits</w:t>
      </w:r>
      <w:ins w:id="19" w:author="POOL" w:date="2003-04-25T12:24:00Z">
        <w:r>
          <w:rPr/>
          <w:t xml:space="preserve"> </w:t>
        </w:r>
      </w:ins>
      <w:ins w:id="20" w:author="POOL" w:date="2003-04-23T13:16:00Z">
        <w:r>
          <w:rPr/>
          <w:t>(covered by Sections I and II)</w:t>
        </w:r>
      </w:ins>
      <w:r>
        <w:rPr>
          <w:lang w:val="en-US"/>
        </w:rPr>
        <w:t xml:space="preserve"> for combined radiocommunication and information tech</w:t>
        <w:softHyphen/>
        <w:t>nology equipment are those for the radiocommunication transmitters.</w:t>
      </w:r>
    </w:p>
    <w:p>
      <w:pPr>
        <w:pStyle w:val="Normal"/>
        <w:rPr/>
      </w:pPr>
      <w:r>
        <w:rPr>
          <w:b/>
        </w:rPr>
        <w:t>Reasons:</w:t>
        <w:tab/>
      </w:r>
      <w:r>
        <w:rPr/>
        <w:t>Modif</w:t>
      </w:r>
      <w:r>
        <w:rPr/>
        <w:t>ications</w:t>
      </w:r>
      <w:r>
        <w:rPr/>
        <w:t xml:space="preserve"> to reflect the distinction between the types of emissions to which the limits of Sections I and II apply.</w:t>
      </w:r>
    </w:p>
    <w:p>
      <w:pPr>
        <w:pStyle w:val="Proposal"/>
        <w:rPr>
          <w:b/>
          <w:b/>
        </w:rPr>
      </w:pPr>
      <w:r>
        <w:rPr>
          <w:b/>
        </w:rPr>
        <w:t>NOC</w:t>
      </w:r>
    </w:p>
    <w:p>
      <w:pPr>
        <w:pStyle w:val="Section1"/>
        <w:spacing w:before="0" w:after="0"/>
        <w:rPr/>
      </w:pPr>
      <w:r>
        <w:rPr/>
        <w:t xml:space="preserve">Section I  –  Spurious emission limits for transmitters installed on </w:t>
        <w:br/>
        <w:t>or before 1 January 2003 (valid until 1 January 2012)</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3:00Z</dcterms:modified>
  <cp:revision>3</cp:revision>
  <dc:subject/>
  <dc:title>INTERNATIONAL TELECOMMUNICATION UNION	</dc:title>
</cp:coreProperties>
</file>