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r>
      <w:r>
        <w:rPr>
          <w:bCs/>
        </w:rPr>
        <w:t>ASP/25/131</w:t>
      </w:r>
    </w:p>
    <w:p>
      <w:pPr>
        <w:pStyle w:val="ResNo"/>
        <w:spacing w:before="240" w:after="0"/>
        <w:rPr/>
      </w:pPr>
      <w:r>
        <w:rPr/>
        <w:t xml:space="preserve">RESOLUTION  </w:t>
      </w:r>
      <w:r>
        <w:rPr>
          <w:rStyle w:val="Href"/>
        </w:rPr>
        <w:t>122</w:t>
      </w:r>
      <w:r>
        <w:rPr/>
        <w:t xml:space="preserve">  (R</w:t>
      </w:r>
      <w:r>
        <w:rPr>
          <w:caps/>
        </w:rPr>
        <w:t>ev</w:t>
      </w:r>
      <w:r>
        <w:rPr/>
        <w:t>.WRC-</w:t>
      </w:r>
      <w:del w:id="0" w:author="POOL" w:date="2003-04-25T11:33:00Z">
        <w:r>
          <w:rPr/>
          <w:delText>200</w:delText>
        </w:r>
      </w:del>
      <w:r>
        <w:rPr/>
        <w:t>0</w:t>
      </w:r>
      <w:ins w:id="1" w:author="POOL" w:date="2003-04-25T11:33:00Z">
        <w:r>
          <w:rPr/>
          <w:t>3</w:t>
        </w:r>
      </w:ins>
      <w:r>
        <w:rPr/>
        <w:t>)</w:t>
      </w:r>
    </w:p>
    <w:p>
      <w:pPr>
        <w:pStyle w:val="Restitle"/>
        <w:rPr/>
      </w:pPr>
      <w:r>
        <w:rPr/>
        <w:t xml:space="preserve">Use of the bands 47.2-47.5 GHz and 47.9-48.2 GHz by high altitude platform stations (HAPS) in the fixed service and by other services and the potential use of </w:t>
      </w:r>
      <w:ins w:id="2" w:author="POOL" w:date="2003-04-25T10:17:00Z">
        <w:r>
          <w:rPr/>
          <w:t xml:space="preserve">the </w:t>
        </w:r>
      </w:ins>
      <w:r>
        <w:rPr/>
        <w:t xml:space="preserve">bands </w:t>
      </w:r>
      <w:del w:id="3" w:author="POOL" w:date="2003-04-25T10:18:00Z">
        <w:r>
          <w:rPr/>
          <w:delText>in the range 18-32</w:delText>
        </w:r>
      </w:del>
      <w:ins w:id="4" w:author="POOL" w:date="2003-04-25T10:18:00Z">
        <w:r>
          <w:rPr/>
          <w:t>27.5-28.35 GHz and 31.0-31.3</w:t>
        </w:r>
      </w:ins>
      <w:r>
        <w:rPr/>
        <w:t xml:space="preserve"> GHz by HAPS in the fixed service</w:t>
      </w:r>
    </w:p>
    <w:p>
      <w:pPr>
        <w:pStyle w:val="Normalaftertitle1"/>
        <w:rPr/>
      </w:pPr>
      <w:r>
        <w:rPr/>
        <w:t>The World Radiocommunication Conference (</w:t>
      </w:r>
      <w:del w:id="5" w:author="POOL" w:date="2003-04-25T10:19:00Z">
        <w:r>
          <w:rPr/>
          <w:delText>Istanbul, 2000</w:delText>
        </w:r>
      </w:del>
      <w:ins w:id="6" w:author="POOL" w:date="2003-04-25T10:19:00Z">
        <w:r>
          <w:rPr/>
          <w:t>Geneva, 2003</w:t>
        </w:r>
      </w:ins>
      <w:r>
        <w:rPr/>
        <w:t>),</w:t>
      </w:r>
    </w:p>
    <w:p>
      <w:pPr>
        <w:pStyle w:val="Call"/>
        <w:rPr/>
      </w:pPr>
      <w:r>
        <w:rPr/>
        <w:t>considering</w:t>
      </w:r>
    </w:p>
    <w:p>
      <w:pPr>
        <w:pStyle w:val="Normal"/>
        <w:spacing w:lineRule="atLeast" w:line="0"/>
        <w:rPr/>
      </w:pPr>
      <w:r>
        <w:rPr>
          <w:i/>
        </w:rPr>
        <w:t>a)</w:t>
      </w:r>
      <w:r>
        <w:rPr/>
        <w:tab/>
        <w:t>that the band 47.2-50.2 GHz is allocated to the fixed, mobile and fixed-satellite services on a co-primary basis;</w:t>
      </w:r>
    </w:p>
    <w:p>
      <w:pPr>
        <w:pStyle w:val="Normal"/>
        <w:spacing w:lineRule="atLeast" w:line="0"/>
        <w:rPr/>
      </w:pPr>
      <w:r>
        <w:rPr>
          <w:i/>
        </w:rPr>
        <w:t>b)</w:t>
      </w:r>
      <w:r>
        <w:rPr/>
        <w:tab/>
        <w:t>that WRC</w:t>
        <w:noBreakHyphen/>
        <w:t>97 made provision for operation of HAPS, also known as stratospheric repeaters, within the fixed service in the bands 47.2-47.5 GHz and 47.9-48.2 GHz;</w:t>
      </w:r>
    </w:p>
    <w:p>
      <w:pPr>
        <w:pStyle w:val="Normal"/>
        <w:spacing w:lineRule="atLeast" w:line="0"/>
        <w:rPr/>
      </w:pPr>
      <w:r>
        <w:rPr>
          <w:i/>
        </w:rPr>
        <w:t>c)</w:t>
      </w:r>
      <w:r>
        <w:rPr/>
        <w:tab/>
        <w:t>that ITU has among its purposes “to promote the extension of the benefits of the new telecommunication technologies to all the world’s inhabitants” (No. 6 of the Constitution);</w:t>
      </w:r>
    </w:p>
    <w:p>
      <w:pPr>
        <w:pStyle w:val="Normal"/>
        <w:spacing w:lineRule="atLeast" w:line="0"/>
        <w:rPr/>
      </w:pPr>
      <w:r>
        <w:rPr>
          <w:i/>
        </w:rPr>
        <w:t>d)</w:t>
      </w:r>
      <w:r>
        <w:rPr/>
        <w:tab/>
        <w:t>that systems based on new technologies using high altitude platforms will be able to provide high-capacity, competitive services to urban and rural areas;</w:t>
      </w:r>
    </w:p>
    <w:p>
      <w:pPr>
        <w:pStyle w:val="Normal"/>
        <w:spacing w:lineRule="atLeast" w:line="0"/>
        <w:rPr/>
      </w:pPr>
      <w:r>
        <w:rPr>
          <w:i/>
          <w:iCs/>
        </w:rPr>
        <w:t>e)</w:t>
      </w:r>
      <w:r>
        <w:rPr/>
        <w:tab/>
        <w:t>that the development of any service requires major investment and that manu</w:t>
        <w:softHyphen/>
        <w:t>facturers and operators should be given the confidence to make the necessary investment;</w:t>
      </w:r>
    </w:p>
    <w:p>
      <w:pPr>
        <w:pStyle w:val="Normal"/>
        <w:spacing w:lineRule="atLeast" w:line="0"/>
        <w:rPr/>
      </w:pPr>
      <w:r>
        <w:rPr>
          <w:i/>
        </w:rPr>
        <w:t>f)</w:t>
      </w:r>
      <w:r>
        <w:rPr/>
        <w:tab/>
        <w:t>that high altitude platform systems are in an advanced stage of development and some countries have notified such systems to ITU in the bands 47.2-47.5 GHz and 47.9</w:t>
        <w:noBreakHyphen/>
        <w:t>48.2 GHz;</w:t>
      </w:r>
    </w:p>
    <w:p>
      <w:pPr>
        <w:pStyle w:val="Normal"/>
        <w:spacing w:lineRule="atLeast" w:line="0"/>
        <w:rPr/>
      </w:pPr>
      <w:r>
        <w:rPr>
          <w:i/>
        </w:rPr>
        <w:t>g)</w:t>
      </w:r>
      <w:r>
        <w:rPr/>
        <w:tab/>
        <w:t xml:space="preserve">that WRC-97 adopted a definition of HAPS in Article </w:t>
      </w:r>
      <w:r>
        <w:rPr>
          <w:rStyle w:val="Artref1"/>
          <w:b/>
        </w:rPr>
        <w:t>1</w:t>
      </w:r>
      <w:r>
        <w:rPr/>
        <w:t xml:space="preserve">, modified No. </w:t>
      </w:r>
      <w:r>
        <w:rPr>
          <w:rStyle w:val="Artref1"/>
          <w:b/>
        </w:rPr>
        <w:t>11.24</w:t>
      </w:r>
      <w:r>
        <w:rPr/>
        <w:t xml:space="preserve"> and added No. </w:t>
      </w:r>
      <w:r>
        <w:rPr>
          <w:rStyle w:val="Artref1"/>
          <w:b/>
        </w:rPr>
        <w:t>11.26</w:t>
      </w:r>
      <w:r>
        <w:rPr/>
        <w:t xml:space="preserve"> providing for notices relating to assignments for HAPS in the bands 47.2-47.5 GHz and 47.9-48.2 GHz and that the Radio Regulations Board issued a provisional rule of procedure concerning notification periods in No. </w:t>
      </w:r>
      <w:r>
        <w:rPr>
          <w:rStyle w:val="Artref1"/>
          <w:b/>
        </w:rPr>
        <w:t>11.24/1228</w:t>
      </w:r>
      <w:r>
        <w:rPr/>
        <w:t xml:space="preserve"> in February 1997;</w:t>
      </w:r>
    </w:p>
    <w:p>
      <w:pPr>
        <w:pStyle w:val="Normal"/>
        <w:spacing w:lineRule="atLeast" w:line="0"/>
        <w:rPr>
          <w:del w:id="9" w:author="POOL" w:date="2003-04-25T10:19:00Z"/>
        </w:rPr>
      </w:pPr>
      <w:del w:id="7" w:author="POOL" w:date="2003-04-25T10:19:00Z">
        <w:r>
          <w:rPr>
            <w:i/>
          </w:rPr>
          <w:delText>h)</w:delText>
        </w:r>
      </w:del>
      <w:del w:id="8" w:author="POOL" w:date="2003-04-25T10:19:00Z">
        <w:r>
          <w:rPr/>
          <w:tab/>
          <w:delText>that in spite of the urgency attached to the development of such systems, technical, sharing and regulatory issues should be further studied in order to achieve the most efficient use of the spectrum available for these systems;</w:delText>
        </w:r>
      </w:del>
    </w:p>
    <w:p>
      <w:pPr>
        <w:pStyle w:val="Normal"/>
        <w:spacing w:lineRule="atLeast" w:line="0"/>
        <w:rPr/>
      </w:pPr>
      <w:del w:id="10" w:author="POOL" w:date="2003-04-25T10:19:00Z">
        <w:r>
          <w:rPr>
            <w:i/>
            <w:iCs/>
          </w:rPr>
          <w:delText>i</w:delText>
        </w:r>
      </w:del>
      <w:ins w:id="11" w:author="POOL" w:date="2003-04-25T10:19:00Z">
        <w:r>
          <w:rPr>
            <w:i/>
            <w:iCs/>
          </w:rPr>
          <w:t>h</w:t>
        </w:r>
      </w:ins>
      <w:r>
        <w:rPr/>
        <w:t>)</w:t>
        <w:tab/>
        <w:t>that while the decision to deploy HAPS can be taken on a national basis, such deployment may affect neighbouring administrations, particularly in small countries;</w:t>
      </w:r>
    </w:p>
    <w:p>
      <w:pPr>
        <w:pStyle w:val="Normal"/>
        <w:spacing w:lineRule="atLeast" w:line="0"/>
        <w:rPr>
          <w:ins w:id="14" w:author="POOL" w:date="2003-04-25T10:19:00Z"/>
        </w:rPr>
      </w:pPr>
      <w:del w:id="12" w:author="POOL" w:date="2003-04-25T10:19:00Z">
        <w:r>
          <w:rPr>
            <w:i/>
          </w:rPr>
          <w:delText>j)</w:delText>
        </w:r>
      </w:del>
      <w:del w:id="13" w:author="POOL" w:date="2003-04-25T10:19:00Z">
        <w:r>
          <w:rPr/>
          <w:tab/>
          <w:delText>that technical studies have been undertaken 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delText>
        </w:r>
      </w:del>
    </w:p>
    <w:p>
      <w:pPr>
        <w:pStyle w:val="Normal"/>
        <w:spacing w:lineRule="atLeast" w:line="0"/>
        <w:rPr/>
      </w:pPr>
      <w:ins w:id="15" w:author="POOL" w:date="2003-04-25T10:19:00Z">
        <w:r>
          <w:rPr>
            <w:i/>
            <w:iCs/>
          </w:rPr>
          <w:t>i)</w:t>
        </w:r>
      </w:ins>
      <w:ins w:id="16" w:author="POOL" w:date="2003-04-25T10:19:00Z">
        <w:r>
          <w:rPr/>
          <w:tab/>
          <w:t xml:space="preserve">that </w:t>
        </w:r>
      </w:ins>
      <w:ins w:id="17" w:author="POOL" w:date="2003-04-25T10:19:00Z">
        <w:r>
          <w:rPr/>
          <w:t xml:space="preserve">ITU-R has completed studies dealing with sharing between systems using HAPS in the fixed service and other types of systems in the </w:t>
        </w:r>
      </w:ins>
      <w:ins w:id="18" w:author="POOL" w:date="2003-04-25T11:27:00Z">
        <w:r>
          <w:rPr/>
          <w:t>fixed service</w:t>
        </w:r>
      </w:ins>
      <w:ins w:id="19" w:author="POOL" w:date="2003-04-25T10:19:00Z">
        <w:r>
          <w:rPr/>
          <w:t xml:space="preserve"> in the bands 47.2-47.5 GHz and 47.9-48.2 GHz;</w:t>
          <w:rPrChange w:id="0" w:author="POOL" w:date="2003-04-25T10:19:00Z"/>
        </w:r>
      </w:ins>
    </w:p>
    <w:p>
      <w:pPr>
        <w:pStyle w:val="Normal"/>
        <w:spacing w:lineRule="atLeast" w:line="0"/>
        <w:rPr/>
      </w:pPr>
      <w:del w:id="20" w:author="POOL" w:date="2003-04-25T10:20:00Z">
        <w:r>
          <w:rPr>
            <w:i/>
          </w:rPr>
          <w:delText>k</w:delText>
        </w:r>
      </w:del>
      <w:ins w:id="21" w:author="POOL" w:date="2003-04-25T10:20:00Z">
        <w:r>
          <w:rPr>
            <w:i/>
          </w:rPr>
          <w:t>j</w:t>
        </w:r>
      </w:ins>
      <w:r>
        <w:rPr>
          <w:i/>
        </w:rPr>
        <w:t>)</w:t>
      </w:r>
      <w:r>
        <w:rPr/>
        <w:tab/>
        <w:t>that the radio astronomy service has primary allocations in the bands 42.5-43.5 GHz and 48.94-49.04 GHz;</w:t>
      </w:r>
    </w:p>
    <w:p>
      <w:pPr>
        <w:pStyle w:val="Normal"/>
        <w:rPr>
          <w:del w:id="24" w:author="POOL" w:date="2003-04-25T10:20:00Z"/>
        </w:rPr>
      </w:pPr>
      <w:del w:id="22" w:author="POOL" w:date="2003-04-25T10:20:00Z">
        <w:r>
          <w:rPr>
            <w:i/>
            <w:iCs/>
          </w:rPr>
          <w:delText>l)</w:delText>
        </w:r>
      </w:del>
      <w:del w:id="23" w:author="POOL" w:date="2003-04-25T10:20:00Z">
        <w:r>
          <w:rPr/>
          <w:tab/>
          <w:delTex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delText>
        </w:r>
      </w:del>
    </w:p>
    <w:p>
      <w:pPr>
        <w:pStyle w:val="Normal"/>
        <w:spacing w:lineRule="atLeast" w:line="0"/>
        <w:rPr/>
      </w:pPr>
      <w:del w:id="25" w:author="POOL" w:date="2003-04-25T10:20:00Z">
        <w:r>
          <w:rPr>
            <w:i/>
          </w:rPr>
          <w:delText>m</w:delText>
        </w:r>
      </w:del>
      <w:ins w:id="26" w:author="POOL" w:date="2003-04-25T10:20:00Z">
        <w:r>
          <w:rPr>
            <w:i/>
          </w:rPr>
          <w:t>k</w:t>
        </w:r>
      </w:ins>
      <w:r>
        <w:rPr>
          <w:i/>
        </w:rPr>
        <w:t>)</w:t>
      </w:r>
      <w:r>
        <w:rPr/>
        <w:tab/>
        <w:t xml:space="preserve">that No. </w:t>
      </w:r>
      <w:r>
        <w:rPr>
          <w:rStyle w:val="Artref1"/>
          <w:b/>
        </w:rPr>
        <w:t>5.552</w:t>
      </w:r>
      <w:r>
        <w:rPr/>
        <w:t xml:space="preserve"> urges administrations to reserve fixed-satellite service (FSS) use of the band 47.2-49.2 GHz for feeder links for the broadcasting-satellite service, and that ITU</w:t>
        <w:noBreakHyphen/>
        <w:t>R studies indicate that HAPS in the fixed service may share with broadcasting-satellite feeder links</w:t>
      </w:r>
      <w:ins w:id="27" w:author="POOL" w:date="2003-04-25T12:15:00Z">
        <w:r>
          <w:rPr>
            <w:rFonts w:eastAsia="한양신명조;Arial Unicode MS"/>
            <w:color w:val="000000"/>
          </w:rPr>
          <w:t>, providing that there is adequate geographical separation between HAPS and the feeder links concerned</w:t>
        </w:r>
      </w:ins>
      <w:r>
        <w:rPr/>
        <w:t>;</w:t>
      </w:r>
    </w:p>
    <w:p>
      <w:pPr>
        <w:pStyle w:val="Normal"/>
        <w:rPr>
          <w:del w:id="30" w:author="POOL" w:date="2003-04-25T10:20:00Z"/>
        </w:rPr>
      </w:pPr>
      <w:del w:id="28" w:author="POOL" w:date="2003-04-25T10:20:00Z">
        <w:r>
          <w:rPr>
            <w:i/>
            <w:iCs/>
          </w:rPr>
          <w:delText>n)</w:delText>
        </w:r>
      </w:del>
      <w:del w:id="29" w:author="POOL" w:date="2003-04-25T10:20:00Z">
        <w:r>
          <w:rPr/>
          <w:tab/>
          <w:delText>that ITU-R studies in the bands 47.2-47.5 GHz and 47.9-48.2 GHz indicate that sharing between fixed-service systems using HAPS and the FSS could be feasible under certain limitations, such as geographical separation between HAPS-based systems and FSS earth stations;</w:delText>
        </w:r>
      </w:del>
    </w:p>
    <w:p>
      <w:pPr>
        <w:pStyle w:val="Normal"/>
        <w:rPr>
          <w:i/>
          <w:i/>
          <w:iCs/>
          <w:ins w:id="37" w:author="POOL" w:date="2003-04-25T10:21:00Z"/>
        </w:rPr>
      </w:pPr>
      <w:ins w:id="31" w:author="POOL" w:date="2003-04-25T10:21:00Z">
        <w:r>
          <w:rPr>
            <w:i/>
            <w:iCs/>
          </w:rPr>
          <w:t>l)</w:t>
          <w:tab/>
        </w:r>
      </w:ins>
      <w:ins w:id="32" w:author="POOL" w:date="2003-04-25T10:21:00Z">
        <w:r>
          <w:rPr>
            <w:rFonts w:eastAsia="한양신명조;Arial Unicode MS"/>
            <w:color w:val="000000"/>
          </w:rPr>
          <w:t>that Recommendation ITU-R SF.1481-1 provides useful reference information in regard to sharing between systems using HAPS and GSO FSS but also notes that further study of operational scenarios and mitigation techniques is required, and such study would enable greater confidence in sharing the radio spectrum in the 47.2</w:t>
        </w:r>
      </w:ins>
      <w:ins w:id="33" w:author="POOL" w:date="2003-04-25T11:37:00Z">
        <w:r>
          <w:rPr>
            <w:rFonts w:eastAsia="한양신명조;Arial Unicode MS"/>
            <w:color w:val="000000"/>
          </w:rPr>
          <w:t>-</w:t>
        </w:r>
      </w:ins>
      <w:ins w:id="34" w:author="POOL" w:date="2003-04-25T10:21:00Z">
        <w:r>
          <w:rPr>
            <w:rFonts w:eastAsia="한양신명조;Arial Unicode MS"/>
            <w:color w:val="000000"/>
          </w:rPr>
          <w:t>47.5 GHz band and 47.9</w:t>
        </w:r>
      </w:ins>
      <w:ins w:id="35" w:author="POOL" w:date="2003-04-25T11:37:00Z">
        <w:r>
          <w:rPr>
            <w:rFonts w:eastAsia="한양신명조;Arial Unicode MS"/>
            <w:color w:val="000000"/>
          </w:rPr>
          <w:t>-</w:t>
        </w:r>
      </w:ins>
      <w:ins w:id="36" w:author="POOL" w:date="2003-04-25T10:21:00Z">
        <w:r>
          <w:rPr>
            <w:rFonts w:eastAsia="한양신명조;Arial Unicode MS"/>
            <w:color w:val="000000"/>
          </w:rPr>
          <w:t>48.2 GHz band, which have been designated for systems using HAPS;</w:t>
        </w:r>
      </w:ins>
    </w:p>
    <w:p>
      <w:pPr>
        <w:pStyle w:val="Normal"/>
        <w:rPr/>
      </w:pPr>
      <w:del w:id="38" w:author="POOL" w:date="2003-04-25T10:21:00Z">
        <w:r>
          <w:rPr>
            <w:i/>
            <w:iCs/>
          </w:rPr>
          <w:delText>o</w:delText>
        </w:r>
      </w:del>
      <w:ins w:id="39" w:author="POOL" w:date="2003-04-25T10:21:00Z">
        <w:r>
          <w:rPr>
            <w:i/>
            <w:iCs/>
          </w:rPr>
          <w:t>m</w:t>
        </w:r>
      </w:ins>
      <w:r>
        <w:rPr>
          <w:i/>
          <w:iCs/>
        </w:rPr>
        <w:t>)</w:t>
      </w:r>
      <w:r>
        <w:rPr/>
        <w:tab/>
        <w:t>that since the 47 GHz bands are more susceptible to rain attenuation in certain areas of Region 3, the range 18-32 GHz has been proposed for Region 3 for possible identification of additional spectrum in ITU-R, and</w:t>
      </w:r>
      <w:del w:id="40" w:author="POOL" w:date="2003-04-25T10:21:00Z">
        <w:r>
          <w:rPr/>
          <w:delText xml:space="preserve"> preliminary</w:delText>
        </w:r>
      </w:del>
      <w:r>
        <w:rPr/>
        <w:t xml:space="preserve"> ITU-R studies are in progress for these bands;</w:t>
      </w:r>
    </w:p>
    <w:p>
      <w:pPr>
        <w:pStyle w:val="Normal"/>
        <w:spacing w:lineRule="atLeast" w:line="0"/>
        <w:rPr/>
      </w:pPr>
      <w:del w:id="41" w:author="POOL" w:date="2003-04-25T10:21:00Z">
        <w:r>
          <w:rPr>
            <w:i/>
            <w:iCs/>
          </w:rPr>
          <w:delText>p</w:delText>
        </w:r>
      </w:del>
      <w:ins w:id="42" w:author="POOL" w:date="2003-04-25T10:21:00Z">
        <w:r>
          <w:rPr>
            <w:i/>
            <w:iCs/>
          </w:rPr>
          <w:t>n</w:t>
        </w:r>
      </w:ins>
      <w:r>
        <w:rPr>
          <w:i/>
          <w:iCs/>
        </w:rPr>
        <w:t>)</w:t>
      </w:r>
      <w:r>
        <w:rPr/>
        <w:tab/>
        <w:t>that the 18-32 GHz range is already heavily used by a number of different services and a number of other types of applications in the fixed service;</w:t>
      </w:r>
    </w:p>
    <w:p>
      <w:pPr>
        <w:pStyle w:val="Normal"/>
        <w:rPr>
          <w:ins w:id="46" w:author="POOL" w:date="2003-04-25T10:22:00Z"/>
        </w:rPr>
      </w:pPr>
      <w:del w:id="43" w:author="POOL" w:date="2003-04-25T10:21:00Z">
        <w:r>
          <w:rPr>
            <w:i/>
            <w:iCs/>
          </w:rPr>
          <w:delText>q</w:delText>
        </w:r>
      </w:del>
      <w:ins w:id="44" w:author="POOL" w:date="2003-04-25T10:21:00Z">
        <w:r>
          <w:rPr>
            <w:i/>
            <w:iCs/>
          </w:rPr>
          <w:t>o</w:t>
        </w:r>
      </w:ins>
      <w:r>
        <w:rPr>
          <w:i/>
          <w:iCs/>
        </w:rPr>
        <w:t>)</w:t>
        <w:tab/>
      </w:r>
      <w:r>
        <w:rPr/>
        <w:t xml:space="preserve">that Nos. </w:t>
      </w:r>
      <w:r>
        <w:rPr>
          <w:rStyle w:val="Artref1"/>
          <w:b/>
        </w:rPr>
        <w:t>5.537A</w:t>
      </w:r>
      <w:r>
        <w:rPr/>
        <w:t xml:space="preserve"> and </w:t>
      </w:r>
      <w:r>
        <w:rPr>
          <w:rStyle w:val="Artref1"/>
          <w:b/>
        </w:rPr>
        <w:t>5.543A</w:t>
      </w:r>
      <w:r>
        <w:rPr/>
        <w:t xml:space="preserve"> permit the use of HAPS in the fixed service in the bands 27.5-28.35 GHz and 31.0-31.3 GHz in certain countries on a non-</w:t>
      </w:r>
      <w:ins w:id="45" w:author="POOL" w:date="2003-04-25T10:21:00Z">
        <w:r>
          <w:rPr/>
          <w:t xml:space="preserve">harmful </w:t>
        </w:r>
      </w:ins>
      <w:r>
        <w:rPr/>
        <w:t xml:space="preserve">interference, non-protection basis in order to address issues of rain attenuation associated with the 47 GHz bands referred to in </w:t>
      </w:r>
      <w:r>
        <w:rPr>
          <w:i/>
          <w:iCs/>
        </w:rPr>
        <w:t>considering b)</w:t>
      </w:r>
      <w:r>
        <w:rPr/>
        <w:t xml:space="preserve"> above;</w:t>
      </w:r>
    </w:p>
    <w:p>
      <w:pPr>
        <w:pStyle w:val="Normal"/>
        <w:rPr>
          <w:ins w:id="58" w:author="POOL" w:date="2003-04-25T10:22:00Z"/>
        </w:rPr>
      </w:pPr>
      <w:ins w:id="47" w:author="POOL" w:date="2003-04-25T10:22:00Z">
        <w:r>
          <w:rPr>
            <w:i/>
            <w:iCs/>
          </w:rPr>
          <w:t>p)</w:t>
          <w:tab/>
        </w:r>
      </w:ins>
      <w:ins w:id="48" w:author="POOL" w:date="2003-04-25T10:22:00Z">
        <w:r>
          <w:rPr/>
          <w:t>that</w:t>
        </w:r>
      </w:ins>
      <w:ins w:id="49" w:author="POOL" w:date="2003-04-25T10:22:00Z">
        <w:r>
          <w:rPr/>
          <w:t xml:space="preserve"> </w:t>
        </w:r>
      </w:ins>
      <w:ins w:id="50" w:author="POOL" w:date="2003-04-25T10:22:00Z">
        <w:r>
          <w:rPr/>
          <w:t xml:space="preserve">ITU-R has conducted studies dealing with sharing between systems using HAPS in the </w:t>
        </w:r>
      </w:ins>
      <w:ins w:id="51" w:author="POOL" w:date="2003-04-25T11:28:00Z">
        <w:r>
          <w:rPr/>
          <w:t>fixed service</w:t>
        </w:r>
      </w:ins>
      <w:ins w:id="52" w:author="POOL" w:date="2003-04-25T10:22:00Z">
        <w:r>
          <w:rPr/>
          <w:t xml:space="preserve"> and other types of systems in the </w:t>
        </w:r>
      </w:ins>
      <w:ins w:id="53" w:author="POOL" w:date="2003-04-25T11:28:00Z">
        <w:r>
          <w:rPr/>
          <w:t xml:space="preserve">fixed service </w:t>
        </w:r>
      </w:ins>
      <w:ins w:id="54" w:author="POOL" w:date="2003-04-25T10:22:00Z">
        <w:r>
          <w:rPr/>
          <w:t xml:space="preserve">in the bands 27.5-28.35 GHz and 31.0-31.3 GHz leading to Recommendation ITU-R </w:t>
        </w:r>
      </w:ins>
      <w:ins w:id="55" w:author="POOL" w:date="2003-04-25T10:22:00Z">
        <w:r>
          <w:rPr>
            <w:u w:val="single"/>
          </w:rPr>
          <w:t>F.</w:t>
        </w:r>
      </w:ins>
      <w:ins w:id="56" w:author="POOL" w:date="2003-04-25T10:22:00Z">
        <w:r>
          <w:rPr>
            <w:u w:val="single"/>
            <w:lang w:eastAsia="ja-JP"/>
          </w:rPr>
          <w:t>1609</w:t>
        </w:r>
      </w:ins>
      <w:ins w:id="57" w:author="POOL" w:date="2003-04-25T10:22:00Z">
        <w:r>
          <w:rPr/>
          <w:t>;</w:t>
        </w:r>
      </w:ins>
    </w:p>
    <w:p>
      <w:pPr>
        <w:pStyle w:val="Normal"/>
        <w:rPr>
          <w:iCs/>
          <w:ins w:id="68" w:author="POOL" w:date="2003-04-25T10:22:00Z"/>
        </w:rPr>
      </w:pPr>
      <w:ins w:id="59" w:author="POOL" w:date="2003-04-25T10:22:00Z">
        <w:r>
          <w:rPr>
            <w:i/>
            <w:iCs/>
          </w:rPr>
          <w:t>q)</w:t>
        </w:r>
      </w:ins>
      <w:ins w:id="60" w:author="POOL" w:date="2003-04-25T10:22:00Z">
        <w:r>
          <w:rPr/>
          <w:tab/>
        </w:r>
      </w:ins>
      <w:ins w:id="61" w:author="POOL" w:date="2003-04-25T10:22:00Z">
        <w:r>
          <w:rPr>
            <w:iCs/>
          </w:rPr>
          <w:t>that ITU-R has conducted studies dealing with compatibility between systems using HAPS and the passive service in the 31.3-31.8 GHz band, leading to Recommendation ITU-R F.</w:t>
        </w:r>
      </w:ins>
      <w:ins w:id="62" w:author="POOL" w:date="2003-04-25T10:22:00Z">
        <w:r>
          <w:rPr>
            <w:iCs/>
            <w:u w:val="single"/>
          </w:rPr>
          <w:t>1570</w:t>
        </w:r>
      </w:ins>
      <w:ins w:id="63" w:author="POOL" w:date="2003-04-25T10:22:00Z">
        <w:r>
          <w:rPr>
            <w:iCs/>
            <w:u w:val="single"/>
            <w:lang w:eastAsia="ja-JP"/>
          </w:rPr>
          <w:t>-1</w:t>
        </w:r>
      </w:ins>
      <w:ins w:id="64" w:author="POOL" w:date="2003-04-25T10:22:00Z">
        <w:r>
          <w:rPr>
            <w:iCs/>
          </w:rPr>
          <w:t xml:space="preserve"> and Recommendation ITU-R F</w:t>
        </w:r>
      </w:ins>
      <w:ins w:id="65" w:author="POOL" w:date="2003-04-25T10:22:00Z">
        <w:r>
          <w:rPr>
            <w:iCs/>
            <w:u w:val="single"/>
          </w:rPr>
          <w:t>.</w:t>
        </w:r>
      </w:ins>
      <w:ins w:id="66" w:author="POOL" w:date="2003-04-25T10:22:00Z">
        <w:r>
          <w:rPr>
            <w:iCs/>
            <w:u w:val="single"/>
            <w:lang w:eastAsia="ja-JP"/>
          </w:rPr>
          <w:t>1612</w:t>
        </w:r>
      </w:ins>
      <w:ins w:id="67" w:author="POOL" w:date="2003-04-25T10:22:00Z">
        <w:r>
          <w:rPr>
            <w:iCs/>
          </w:rPr>
          <w:t>;</w:t>
        </w:r>
      </w:ins>
    </w:p>
    <w:p>
      <w:pPr>
        <w:pStyle w:val="Normal"/>
        <w:rPr>
          <w:iCs/>
        </w:rPr>
      </w:pPr>
      <w:ins w:id="69" w:author="POOL" w:date="2003-04-25T10:22:00Z">
        <w:r>
          <w:rPr>
            <w:i/>
          </w:rPr>
          <w:t>r)</w:t>
        </w:r>
      </w:ins>
      <w:ins w:id="70" w:author="POOL" w:date="2003-04-25T10:22:00Z">
        <w:r>
          <w:rPr>
            <w:iCs/>
          </w:rPr>
          <w:tab/>
        </w:r>
      </w:ins>
      <w:ins w:id="71" w:author="POOL" w:date="2003-04-25T10:22:00Z">
        <w:r>
          <w:rPr>
            <w:iCs/>
          </w:rPr>
          <w:t xml:space="preserve">that ITU-R has produced draft new Recommendation ITU-R </w:t>
        </w:r>
      </w:ins>
      <w:ins w:id="72" w:author="POOL" w:date="2003-04-25T10:22:00Z">
        <w:r>
          <w:rPr>
            <w:iCs/>
            <w:u w:val="single"/>
          </w:rPr>
          <w:t>SF.</w:t>
        </w:r>
      </w:ins>
      <w:ins w:id="73" w:author="POOL" w:date="2003-04-25T10:22:00Z">
        <w:r>
          <w:rPr>
            <w:iCs/>
            <w:u w:val="single"/>
            <w:lang w:eastAsia="ja-JP"/>
          </w:rPr>
          <w:t xml:space="preserve">1601 </w:t>
        </w:r>
      </w:ins>
      <w:ins w:id="74" w:author="POOL" w:date="2003-04-25T10:22:00Z">
        <w:r>
          <w:rPr>
            <w:iCs/>
            <w:u w:val="single"/>
          </w:rPr>
          <w:t>in</w:t>
        </w:r>
      </w:ins>
      <w:ins w:id="75" w:author="POOL" w:date="2003-04-25T10:22:00Z">
        <w:r>
          <w:rPr>
            <w:iCs/>
          </w:rPr>
          <w:t xml:space="preserve"> regard to interference evaluation methodology from the </w:t>
        </w:r>
      </w:ins>
      <w:ins w:id="76" w:author="POOL" w:date="2003-04-25T11:28:00Z">
        <w:r>
          <w:rPr>
            <w:iCs/>
          </w:rPr>
          <w:t>fixed</w:t>
        </w:r>
      </w:ins>
      <w:ins w:id="77" w:author="POOL" w:date="2003-04-25T17:01:00Z">
        <w:r>
          <w:rPr>
            <w:iCs/>
          </w:rPr>
          <w:t>-</w:t>
        </w:r>
      </w:ins>
      <w:ins w:id="78" w:author="POOL" w:date="2003-04-25T11:28:00Z">
        <w:r>
          <w:rPr>
            <w:iCs/>
          </w:rPr>
          <w:t>service</w:t>
        </w:r>
      </w:ins>
      <w:ins w:id="79" w:author="POOL" w:date="2003-04-25T10:22:00Z">
        <w:r>
          <w:rPr>
            <w:iCs/>
          </w:rPr>
          <w:t xml:space="preserve"> system using HAPS into GSO FSS in the band 27.5-28.35 GHz to facilitate further studies;</w:t>
          <w:rPrChange w:id="0" w:author="POOL" w:date="2003-04-25T10:22:00Z"/>
        </w:r>
      </w:ins>
    </w:p>
    <w:p>
      <w:pPr>
        <w:pStyle w:val="Normal"/>
        <w:spacing w:lineRule="atLeast" w:line="0"/>
        <w:rPr/>
      </w:pPr>
      <w:del w:id="80" w:author="POOL" w:date="2003-04-25T10:22:00Z">
        <w:r>
          <w:rPr>
            <w:i/>
            <w:iCs/>
          </w:rPr>
          <w:delText>r</w:delText>
        </w:r>
      </w:del>
      <w:ins w:id="81" w:author="POOL" w:date="2003-04-25T10:22:00Z">
        <w:r>
          <w:rPr>
            <w:i/>
            <w:iCs/>
          </w:rPr>
          <w:t>s</w:t>
        </w:r>
      </w:ins>
      <w:r>
        <w:rPr>
          <w:i/>
          <w:iCs/>
        </w:rPr>
        <w:t>)</w:t>
      </w:r>
      <w:r>
        <w:rPr/>
        <w:tab/>
        <w:t xml:space="preserve">that technical, sharing and regulatory issues should be studied in order to determine criteria for the operation of HAPS in the bands referred to in </w:t>
      </w:r>
      <w:r>
        <w:rPr>
          <w:i/>
          <w:iCs/>
        </w:rPr>
        <w:t xml:space="preserve">considering </w:t>
      </w:r>
      <w:del w:id="82" w:author="POOL" w:date="2003-04-25T12:15:00Z">
        <w:r>
          <w:rPr>
            <w:i/>
            <w:iCs/>
          </w:rPr>
          <w:delText>q</w:delText>
        </w:r>
      </w:del>
      <w:ins w:id="83" w:author="POOL" w:date="2003-04-25T12:15:00Z">
        <w:r>
          <w:rPr>
            <w:i/>
            <w:iCs/>
          </w:rPr>
          <w:t>l</w:t>
        </w:r>
      </w:ins>
      <w:r>
        <w:rPr>
          <w:i/>
          <w:iCs/>
        </w:rPr>
        <w:t>)</w:t>
      </w:r>
      <w:r>
        <w:rPr/>
        <w:t xml:space="preserve"> </w:t>
      </w:r>
      <w:ins w:id="84" w:author="POOL" w:date="2003-04-25T12:16:00Z">
        <w:r>
          <w:rPr/>
          <w:t xml:space="preserve">and </w:t>
        </w:r>
      </w:ins>
      <w:ins w:id="85" w:author="POOL" w:date="2003-04-25T12:16:00Z">
        <w:r>
          <w:rPr>
            <w:i/>
            <w:iCs/>
          </w:rPr>
          <w:t xml:space="preserve">r) </w:t>
        </w:r>
      </w:ins>
      <w:r>
        <w:rPr/>
        <w:t>above;</w:t>
      </w:r>
    </w:p>
    <w:p>
      <w:pPr>
        <w:pStyle w:val="Normal"/>
        <w:spacing w:lineRule="atLeast" w:line="0"/>
        <w:rPr>
          <w:ins w:id="90" w:author="POOL" w:date="2003-04-25T10:23:00Z"/>
        </w:rPr>
      </w:pPr>
      <w:del w:id="86" w:author="POOL" w:date="2003-04-25T10:23:00Z">
        <w:r>
          <w:rPr>
            <w:i/>
            <w:iCs/>
          </w:rPr>
          <w:delText>s</w:delText>
        </w:r>
      </w:del>
      <w:ins w:id="87" w:author="POOL" w:date="2003-04-25T10:23:00Z">
        <w:r>
          <w:rPr>
            <w:i/>
            <w:iCs/>
          </w:rPr>
          <w:t>t</w:t>
        </w:r>
      </w:ins>
      <w:r>
        <w:rPr>
          <w:i/>
          <w:iCs/>
        </w:rPr>
        <w:t>)</w:t>
      </w:r>
      <w:r>
        <w:rPr/>
        <w:tab/>
        <w: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services from unwanted emissions, taking into account No. </w:t>
      </w:r>
      <w:r>
        <w:rPr>
          <w:rStyle w:val="Artref1"/>
          <w:b/>
        </w:rPr>
        <w:t>5.340</w:t>
      </w:r>
      <w:r>
        <w:rPr/>
        <w:t xml:space="preserve"> and the interference criteria given in Recommendations ITU-R SA.1029 and ITU-R RA.769</w:t>
      </w:r>
      <w:del w:id="88" w:author="POOL" w:date="2003-04-25T10:23:00Z">
        <w:r>
          <w:rPr/>
          <w:delText>,</w:delText>
        </w:r>
      </w:del>
      <w:ins w:id="89" w:author="POOL" w:date="2003-04-25T10:23:00Z">
        <w:r>
          <w:rPr/>
          <w:t>;</w:t>
        </w:r>
      </w:ins>
    </w:p>
    <w:p>
      <w:pPr>
        <w:pStyle w:val="Normal"/>
        <w:spacing w:lineRule="atLeast" w:line="0"/>
        <w:rPr/>
      </w:pPr>
      <w:ins w:id="91" w:author="POOL" w:date="2003-04-25T10:23:00Z">
        <w:r>
          <w:rPr>
            <w:i/>
            <w:iCs/>
          </w:rPr>
          <w:t>u)</w:t>
        </w:r>
      </w:ins>
      <w:ins w:id="92" w:author="POOL" w:date="2003-04-25T10:23:00Z">
        <w:r>
          <w:rPr/>
          <w:tab/>
        </w:r>
      </w:ins>
      <w:ins w:id="93" w:author="POOL" w:date="2003-04-25T10:23:00Z">
        <w:r>
          <w:rPr>
            <w:rFonts w:eastAsia="한양신명조;Arial Unicode MS"/>
            <w:color w:val="000000"/>
          </w:rPr>
          <w:t xml:space="preserve">that results of ITU-R studies have been presented which indicate that in </w:t>
        </w:r>
      </w:ins>
      <w:ins w:id="94" w:author="POOL" w:date="2003-04-25T10:23:00Z">
        <w:r>
          <w:rPr>
            <w:rFonts w:eastAsia="한양신명조;Arial Unicode MS"/>
            <w:color w:val="000000"/>
          </w:rPr>
          <w:t>the bands</w:t>
        </w:r>
      </w:ins>
      <w:ins w:id="95" w:author="POOL" w:date="2003-04-25T10:23:00Z">
        <w:r>
          <w:rPr>
            <w:rFonts w:eastAsia="한양신명조;Arial Unicode MS"/>
            <w:color w:val="000000"/>
          </w:rPr>
          <w:t xml:space="preserve"> at 47.2-47.5 GHz</w:t>
        </w:r>
      </w:ins>
      <w:ins w:id="96" w:author="POOL" w:date="2003-04-25T10:23:00Z">
        <w:r>
          <w:rPr>
            <w:rFonts w:eastAsia="한양신명조;Arial Unicode MS"/>
            <w:color w:val="000000"/>
          </w:rPr>
          <w:t xml:space="preserve">, </w:t>
        </w:r>
      </w:ins>
      <w:ins w:id="97" w:author="POOL" w:date="2003-04-25T10:23:00Z">
        <w:r>
          <w:rPr>
            <w:rFonts w:eastAsia="한양신명조;Arial Unicode MS"/>
            <w:color w:val="000000"/>
          </w:rPr>
          <w:t xml:space="preserve">47.9-48.2 GHz, </w:t>
        </w:r>
      </w:ins>
      <w:ins w:id="98" w:author="POOL" w:date="2003-04-25T10:23:00Z">
        <w:r>
          <w:rPr>
            <w:iCs/>
          </w:rPr>
          <w:t xml:space="preserve">27.5-28.35 GHz and 31.0-31.3 GHz </w:t>
        </w:r>
      </w:ins>
      <w:ins w:id="99" w:author="POOL" w:date="2003-04-25T10:23:00Z">
        <w:r>
          <w:rPr>
            <w:rFonts w:eastAsia="한양신명조;Arial Unicode MS"/>
            <w:color w:val="000000"/>
          </w:rPr>
          <w:t>sharing between fixed-service systems using HAPS and other conventional fixed-service systems in the same area will require appropriate interference mitigation techniques to be developed and implemented</w:t>
        </w:r>
      </w:ins>
      <w:ins w:id="100" w:author="POOL" w:date="2003-04-25T10:23:00Z">
        <w:r>
          <w:rPr>
            <w:rFonts w:eastAsia="한양신명조;Arial Unicode MS"/>
            <w:color w:val="000000"/>
          </w:rPr>
          <w:t>,</w:t>
          <w:rPrChange w:id="0" w:author="POOL" w:date="2003-04-25T10:23:00Z"/>
        </w:r>
      </w:ins>
    </w:p>
    <w:p>
      <w:pPr>
        <w:pStyle w:val="Call"/>
        <w:rPr/>
      </w:pPr>
      <w:r>
        <w:rPr/>
        <w:t>resolves</w:t>
      </w:r>
    </w:p>
    <w:p>
      <w:pPr>
        <w:pStyle w:val="Normal"/>
        <w:spacing w:lineRule="atLeast" w:line="0"/>
        <w:rPr/>
      </w:pPr>
      <w:r>
        <w:rPr/>
        <w:t>1</w:t>
        <w:tab/>
        <w:t>to urge administrations to facilitate coordination between HAPS in the fixed service operating in the bands 47.2-47.5 GHz and 47.9-48.2 GHz and other co-primary services in their territory and adjacent territories;</w:t>
      </w:r>
    </w:p>
    <w:p>
      <w:pPr>
        <w:pStyle w:val="Normal"/>
        <w:spacing w:lineRule="atLeast" w:line="0"/>
        <w:rPr>
          <w:ins w:id="101" w:author="POOL" w:date="2003-04-25T10:24:00Z"/>
        </w:rPr>
      </w:pPr>
      <w:r>
        <w:rPr/>
        <w:t>2</w:t>
        <w:tab/>
        <w:t>that, on a provisional basis, the procedures of Article </w:t>
      </w:r>
      <w:r>
        <w:rPr>
          <w:rStyle w:val="Artref1"/>
          <w:b/>
        </w:rPr>
        <w:t>9</w:t>
      </w:r>
      <w:r>
        <w:rPr/>
        <w:t xml:space="preserve"> shall be used for coordination between satellite systems and systems using HAPS in the bands 47.2-47.5 GHz and 47.9-48.2 GHz;</w:t>
      </w:r>
    </w:p>
    <w:p>
      <w:pPr>
        <w:pStyle w:val="Normal"/>
        <w:spacing w:lineRule="atLeast" w:line="0"/>
        <w:rPr/>
      </w:pPr>
      <w:ins w:id="102" w:author="POOL" w:date="2003-04-25T10:24:00Z">
        <w:r>
          <w:rPr/>
          <w:t>3</w:t>
          <w:tab/>
        </w:r>
      </w:ins>
      <w:ins w:id="103" w:author="POOL" w:date="2003-04-25T10:24:00Z">
        <w:r>
          <w:rPr>
            <w:rFonts w:eastAsia="한양신명조;Arial Unicode MS"/>
            <w:color w:val="000000"/>
            <w:szCs w:val="21"/>
          </w:rPr>
          <w:t xml:space="preserve">that, on a </w:t>
        </w:r>
      </w:ins>
      <w:ins w:id="104" w:author="POOL" w:date="2003-04-25T10:24:00Z">
        <w:r>
          <w:rPr>
            <w:rFonts w:eastAsia="한양신명조;Arial Unicode MS"/>
            <w:color w:val="000000"/>
            <w:szCs w:val="21"/>
          </w:rPr>
          <w:t>provisional</w:t>
        </w:r>
      </w:ins>
      <w:ins w:id="105" w:author="POOL" w:date="2003-04-25T10:24:00Z">
        <w:r>
          <w:rPr>
            <w:rFonts w:eastAsia="한양신명조;Arial Unicode MS"/>
            <w:color w:val="000000"/>
            <w:szCs w:val="21"/>
          </w:rPr>
          <w:t xml:space="preserve"> basis, the administrations which intend to implement systems using HAPS in the fixed service in the bands 27.5-28.35 GHz and 31.0-31.3 GHz shall seek agreements of neighbouring administrations with regard to their primary services to ensure that conditions in Nos. </w:t>
        </w:r>
      </w:ins>
      <w:ins w:id="106" w:author="POOL" w:date="2003-04-25T10:24:00Z">
        <w:r>
          <w:rPr>
            <w:rFonts w:eastAsia="한양신명조;Arial Unicode MS"/>
            <w:b/>
            <w:bCs/>
            <w:color w:val="000000"/>
            <w:szCs w:val="21"/>
          </w:rPr>
          <w:t>5.537A</w:t>
        </w:r>
      </w:ins>
      <w:ins w:id="107" w:author="POOL" w:date="2003-04-25T10:24:00Z">
        <w:r>
          <w:rPr>
            <w:rFonts w:eastAsia="한양신명조;Arial Unicode MS"/>
            <w:color w:val="000000"/>
            <w:szCs w:val="21"/>
          </w:rPr>
          <w:t xml:space="preserve"> and </w:t>
        </w:r>
      </w:ins>
      <w:ins w:id="108" w:author="POOL" w:date="2003-04-25T10:24:00Z">
        <w:r>
          <w:rPr>
            <w:rFonts w:eastAsia="한양신명조;Arial Unicode MS"/>
            <w:b/>
            <w:bCs/>
            <w:color w:val="000000"/>
            <w:szCs w:val="21"/>
          </w:rPr>
          <w:t xml:space="preserve">5.543A </w:t>
        </w:r>
      </w:ins>
      <w:ins w:id="109" w:author="POOL" w:date="2003-04-25T10:24:00Z">
        <w:r>
          <w:rPr>
            <w:rFonts w:eastAsia="한양신명조;Arial Unicode MS"/>
            <w:color w:val="000000"/>
            <w:szCs w:val="21"/>
          </w:rPr>
          <w:t xml:space="preserve">are met, and the information </w:t>
        </w:r>
      </w:ins>
      <w:ins w:id="110" w:author="POOL" w:date="2003-04-25T10:24:00Z">
        <w:r>
          <w:rPr>
            <w:color w:val="808000"/>
            <w:szCs w:val="21"/>
            <w:lang w:eastAsia="ja-JP"/>
          </w:rPr>
          <w:t>on the HAPS implementation</w:t>
        </w:r>
      </w:ins>
      <w:ins w:id="111" w:author="POOL" w:date="2003-04-25T10:24:00Z">
        <w:r>
          <w:rPr>
            <w:color w:val="000000"/>
            <w:szCs w:val="21"/>
            <w:lang w:eastAsia="ja-JP"/>
          </w:rPr>
          <w:t xml:space="preserve"> </w:t>
        </w:r>
      </w:ins>
      <w:ins w:id="112" w:author="POOL" w:date="2003-04-25T10:24:00Z">
        <w:r>
          <w:rPr>
            <w:color w:val="000000"/>
            <w:szCs w:val="21"/>
            <w:lang w:eastAsia="ja-JP"/>
          </w:rPr>
          <w:t>shall</w:t>
        </w:r>
      </w:ins>
      <w:ins w:id="113" w:author="POOL" w:date="2003-04-25T10:24:00Z">
        <w:r>
          <w:rPr>
            <w:rFonts w:eastAsia="한양신명조;Arial Unicode MS"/>
            <w:color w:val="000000"/>
            <w:szCs w:val="21"/>
          </w:rPr>
          <w:t xml:space="preserve"> be sent to the Bureau;</w:t>
        </w:r>
      </w:ins>
    </w:p>
    <w:p>
      <w:pPr>
        <w:pStyle w:val="Normal"/>
        <w:spacing w:lineRule="atLeast" w:line="0"/>
        <w:rPr/>
      </w:pPr>
      <w:del w:id="114" w:author="POOL" w:date="2003-04-25T10:24:00Z">
        <w:r>
          <w:rPr/>
          <w:delText>3</w:delText>
        </w:r>
      </w:del>
      <w:ins w:id="115" w:author="POOL" w:date="2003-04-25T10:24:00Z">
        <w:r>
          <w:rPr/>
          <w:t>4</w:t>
        </w:r>
      </w:ins>
      <w:r>
        <w:rPr/>
        <w:tab/>
        <w:t>to invite WRC-0</w:t>
      </w:r>
      <w:del w:id="116" w:author="POOL" w:date="2003-04-25T10:24:00Z">
        <w:r>
          <w:rPr/>
          <w:delText>3</w:delText>
        </w:r>
      </w:del>
      <w:ins w:id="117" w:author="POOL" w:date="2003-04-25T10:24:00Z">
        <w:r>
          <w:rPr/>
          <w:t>7</w:t>
        </w:r>
      </w:ins>
      <w:r>
        <w:rPr/>
        <w:t xml:space="preserve"> to review the results of the studies specified below and consider refinement of the regulatory provisions that might facilitate a broader application of these high altitude platform technologies,</w:t>
      </w:r>
    </w:p>
    <w:p>
      <w:pPr>
        <w:pStyle w:val="Call"/>
        <w:rPr/>
      </w:pPr>
      <w:r>
        <w:rPr/>
        <w:t>requests ITU-R</w:t>
      </w:r>
    </w:p>
    <w:p>
      <w:pPr>
        <w:pStyle w:val="Normal"/>
        <w:rPr/>
      </w:pPr>
      <w:r>
        <w:rPr/>
        <w:t>1</w:t>
        <w:tab/>
        <w:t>to study the regulatory provisions that might be needed in order to address those cases where the deployment of HAPS in the territory of one administration may affect neighbouring administrations;</w:t>
      </w:r>
    </w:p>
    <w:p>
      <w:pPr>
        <w:pStyle w:val="Normal"/>
        <w:spacing w:lineRule="atLeast" w:line="0"/>
        <w:rPr/>
      </w:pPr>
      <w:r>
        <w:rPr/>
        <w:t>2</w:t>
        <w:tab/>
        <w:t xml:space="preserve">to continue to carry out studies on the appropriate technical sharing criteria for the situations referred to in </w:t>
      </w:r>
      <w:r>
        <w:rPr>
          <w:i/>
        </w:rPr>
        <w:t>considering</w:t>
      </w:r>
      <w:r>
        <w:rPr/>
        <w:t xml:space="preserve"> </w:t>
      </w:r>
      <w:del w:id="118" w:author="POOL" w:date="2003-04-25T12:16:00Z">
        <w:r>
          <w:rPr>
            <w:i/>
          </w:rPr>
          <w:delText>j</w:delText>
        </w:r>
      </w:del>
      <w:ins w:id="119" w:author="POOL" w:date="2003-04-25T12:16:00Z">
        <w:r>
          <w:rPr>
            <w:i/>
          </w:rPr>
          <w:t>l</w:t>
        </w:r>
      </w:ins>
      <w:r>
        <w:rPr>
          <w:i/>
        </w:rPr>
        <w:t xml:space="preserve">) </w:t>
      </w:r>
      <w:ins w:id="120" w:author="POOL" w:date="2003-04-25T12:16:00Z">
        <w:r>
          <w:rPr>
            <w:iCs/>
          </w:rPr>
          <w:t xml:space="preserve">and </w:t>
        </w:r>
      </w:ins>
      <w:ins w:id="121" w:author="POOL" w:date="2003-04-25T12:16:00Z">
        <w:r>
          <w:rPr>
            <w:i/>
          </w:rPr>
          <w:t>u)</w:t>
        </w:r>
      </w:ins>
      <w:ins w:id="122" w:author="POOL" w:date="2003-04-25T12:16:00Z">
        <w:r>
          <w:rPr>
            <w:iCs/>
          </w:rPr>
          <w:t xml:space="preserve"> </w:t>
        </w:r>
      </w:ins>
      <w:r>
        <w:rPr>
          <w:iCs/>
        </w:rPr>
        <w:t>above</w:t>
      </w:r>
      <w:ins w:id="123" w:author="POOL" w:date="2003-04-25T11:29:00Z">
        <w:r>
          <w:rPr>
            <w:iCs/>
          </w:rPr>
          <w:t>,</w:t>
        </w:r>
      </w:ins>
      <w:ins w:id="124" w:author="POOL" w:date="2003-04-25T10:25:00Z">
        <w:r>
          <w:rPr/>
          <w:t xml:space="preserve"> i</w:t>
        </w:r>
      </w:ins>
      <w:ins w:id="125" w:author="POOL" w:date="2003-04-25T10:25:00Z">
        <w:r>
          <w:rPr/>
          <w:t xml:space="preserve">n a most efficient and harmonized manner with respect to the operational environments and the </w:t>
        </w:r>
      </w:ins>
      <w:ins w:id="126" w:author="POOL" w:date="2003-04-25T10:25:00Z">
        <w:r>
          <w:rPr/>
          <w:t>requirement</w:t>
        </w:r>
      </w:ins>
      <w:ins w:id="127" w:author="POOL" w:date="2003-04-25T10:25:00Z">
        <w:r>
          <w:rPr/>
          <w:t>s of the systems in FSS</w:t>
        </w:r>
      </w:ins>
      <w:r>
        <w:rPr>
          <w:rPrChange w:id="0" w:author="POOL" w:date="2003-04-25T10:25:00Z"/>
        </w:rPr>
        <w:t>;</w:t>
        <w:rPrChange w:id="0" w:author="POOL" w:date="2003-04-25T10:25:00Z"/>
      </w:r>
    </w:p>
    <w:p>
      <w:pPr>
        <w:pStyle w:val="Normal"/>
        <w:rPr>
          <w:del w:id="132" w:author="POOL" w:date="2003-04-25T10:25:00Z"/>
        </w:rPr>
      </w:pPr>
      <w:del w:id="129" w:author="POOL" w:date="2003-04-25T10:25:00Z">
        <w:r>
          <w:rPr/>
          <w:delText>3</w:delText>
          <w:tab/>
          <w:delText>to conduct studies, as a matter of urgency, and taking into account the requirements of other fixed-service systems and other services, on the</w:delText>
        </w:r>
      </w:del>
      <w:del w:id="130" w:author="POOL" w:date="2003-04-25T10:25:00Z">
        <w:r>
          <w:rPr>
            <w:i/>
            <w:iCs/>
          </w:rPr>
          <w:delText xml:space="preserve"> </w:delText>
        </w:r>
      </w:del>
      <w:del w:id="131" w:author="POOL" w:date="2003-04-25T10:25:00Z">
        <w:r>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p>
    <w:p>
      <w:pPr>
        <w:pStyle w:val="Normal"/>
        <w:rPr>
          <w:ins w:id="139" w:author="POOL" w:date="2003-04-25T10:25:00Z"/>
        </w:rPr>
      </w:pPr>
      <w:ins w:id="133" w:author="POOL" w:date="2003-04-25T10:25:00Z">
        <w:r>
          <w:rPr/>
          <w:t>3</w:t>
          <w:tab/>
        </w:r>
      </w:ins>
      <w:ins w:id="134" w:author="POOL" w:date="2003-04-25T10:25:00Z">
        <w:r>
          <w:rPr>
            <w:rFonts w:eastAsia="한양신명조;Arial Unicode MS"/>
            <w:color w:val="000000"/>
            <w:szCs w:val="21"/>
          </w:rPr>
          <w:t xml:space="preserve">to study the interference criteria on the basis of Nos. </w:t>
        </w:r>
      </w:ins>
      <w:ins w:id="135" w:author="POOL" w:date="2003-04-25T10:25:00Z">
        <w:r>
          <w:rPr>
            <w:rFonts w:eastAsia="한양신명조;Arial Unicode MS"/>
            <w:b/>
            <w:bCs/>
            <w:color w:val="000000"/>
            <w:szCs w:val="21"/>
          </w:rPr>
          <w:t>5.537A</w:t>
        </w:r>
      </w:ins>
      <w:ins w:id="136" w:author="POOL" w:date="2003-04-25T10:25:00Z">
        <w:r>
          <w:rPr>
            <w:rFonts w:eastAsia="한양신명조;Arial Unicode MS"/>
            <w:color w:val="000000"/>
            <w:szCs w:val="21"/>
          </w:rPr>
          <w:t xml:space="preserve"> and </w:t>
        </w:r>
      </w:ins>
      <w:ins w:id="137" w:author="POOL" w:date="2003-04-25T10:25:00Z">
        <w:r>
          <w:rPr>
            <w:rFonts w:eastAsia="한양신명조;Arial Unicode MS"/>
            <w:b/>
            <w:bCs/>
            <w:color w:val="000000"/>
            <w:szCs w:val="21"/>
          </w:rPr>
          <w:t>5.543A</w:t>
        </w:r>
      </w:ins>
      <w:ins w:id="138" w:author="POOL" w:date="2003-04-25T10:25:00Z">
        <w:r>
          <w:rPr>
            <w:rFonts w:eastAsia="한양신명조;Arial Unicode MS"/>
            <w:color w:val="000000"/>
            <w:szCs w:val="21"/>
          </w:rPr>
          <w:t xml:space="preserve"> in the bands 27.5-28.35 GHz and 31.0-31.3 GHz,</w:t>
        </w:r>
      </w:ins>
    </w:p>
    <w:p>
      <w:pPr>
        <w:pStyle w:val="Call"/>
        <w:rPr/>
      </w:pPr>
      <w:r>
        <w:rPr/>
        <w:t>instructs the Director of the Radiocommunication Bureau</w:t>
      </w:r>
    </w:p>
    <w:p>
      <w:pPr>
        <w:pStyle w:val="Normal"/>
        <w:spacing w:lineRule="atLeast" w:line="0"/>
        <w:rPr/>
      </w:pPr>
      <w:r>
        <w:rPr/>
        <w:t>1</w:t>
        <w:tab/>
        <w:t>that notices concerning HAPS that were received by the Bureau prior to 22 November 1997, and provisionally recorded in the Master International Frequency Register in accordance with the provisional rule of procedure issued by the Board, shall be maintained;</w:t>
      </w:r>
    </w:p>
    <w:p>
      <w:pPr>
        <w:pStyle w:val="Normal"/>
        <w:rPr>
          <w:ins w:id="146" w:author="POOL" w:date="2003-04-25T10:27:00Z"/>
        </w:rPr>
      </w:pPr>
      <w:r>
        <w:rPr/>
        <w:t>2</w:t>
        <w:tab/>
        <w:t xml:space="preserve">that from 22 November 1997, and pending review of the sharing studies in </w:t>
      </w:r>
      <w:r>
        <w:rPr>
          <w:i/>
        </w:rPr>
        <w:t>considering </w:t>
      </w:r>
      <w:del w:id="140" w:author="POOL" w:date="2003-04-25T10:26:00Z">
        <w:r>
          <w:rPr>
            <w:i/>
          </w:rPr>
          <w:delText>j</w:delText>
        </w:r>
      </w:del>
      <w:ins w:id="141" w:author="POOL" w:date="2003-04-25T10:26:00Z">
        <w:r>
          <w:rPr>
            <w:i/>
          </w:rPr>
          <w:t>l</w:t>
        </w:r>
      </w:ins>
      <w:r>
        <w:rPr>
          <w:i/>
        </w:rPr>
        <w:t>)</w:t>
      </w:r>
      <w:r>
        <w:rPr/>
        <w:t xml:space="preserve"> and review of the notification process by WRC-0</w:t>
      </w:r>
      <w:del w:id="142" w:author="POOL" w:date="2003-04-25T10:26:00Z">
        <w:r>
          <w:rPr/>
          <w:delText>3</w:delText>
        </w:r>
      </w:del>
      <w:ins w:id="143" w:author="POOL" w:date="2003-04-25T10:26:00Z">
        <w:r>
          <w:rPr/>
          <w:t>7</w:t>
        </w:r>
      </w:ins>
      <w:r>
        <w:rPr/>
        <w:t>, the Bureau shall accept notices in the bands 47.2-47.5 GHz and 47.9-48.2 GHz only for HAPS in the fixed service and for feeder links for the broadcasting-satellite service, shall continue to process notices for FSS networks (except for feeder links for the broadcasting-satellite service) for which complete information for advance publication has been received prior to 27 October 1997, and shall inform the notifying administrations accordingly</w:t>
      </w:r>
      <w:del w:id="144" w:author="POOL" w:date="2003-04-25T10:27:00Z">
        <w:r>
          <w:rPr/>
          <w:delText>.</w:delText>
        </w:r>
      </w:del>
      <w:ins w:id="145" w:author="POOL" w:date="2003-04-25T10:27:00Z">
        <w:r>
          <w:rPr/>
          <w:t>;</w:t>
        </w:r>
      </w:ins>
    </w:p>
    <w:p>
      <w:pPr>
        <w:pStyle w:val="Normal"/>
        <w:rPr/>
      </w:pPr>
      <w:ins w:id="147" w:author="POOL" w:date="2003-04-25T10:27:00Z">
        <w:r>
          <w:rPr/>
          <w:t>3</w:t>
          <w:tab/>
        </w:r>
      </w:ins>
      <w:ins w:id="148" w:author="POOL" w:date="2003-04-25T10:27:00Z">
        <w:r>
          <w:rPr>
            <w:rFonts w:eastAsia="한양신명조;Arial Unicode MS"/>
            <w:color w:val="000000"/>
            <w:szCs w:val="21"/>
          </w:rPr>
          <w:t xml:space="preserve">that the Bureau shall publish the information </w:t>
        </w:r>
      </w:ins>
      <w:ins w:id="149" w:author="POOL" w:date="2003-04-25T10:27:00Z">
        <w:r>
          <w:rPr>
            <w:color w:val="000000"/>
            <w:szCs w:val="21"/>
            <w:lang w:eastAsia="ja-JP"/>
          </w:rPr>
          <w:t xml:space="preserve">on the HAPS implementation </w:t>
        </w:r>
      </w:ins>
      <w:ins w:id="150" w:author="POOL" w:date="2003-04-25T10:27:00Z">
        <w:r>
          <w:rPr>
            <w:rFonts w:eastAsia="한양신명조;Arial Unicode MS"/>
            <w:color w:val="000000"/>
            <w:szCs w:val="21"/>
          </w:rPr>
          <w:t>received from the administration which intends to implement a system using HAPS in the fixed service in the bands 27.5-28.35 GHz and 31.0-31.3 GHz.</w:t>
        </w:r>
      </w:ins>
    </w:p>
    <w:p>
      <w:pPr>
        <w:pStyle w:val="Reasons"/>
        <w:rPr/>
      </w:pPr>
      <w:r>
        <w:rPr>
          <w:b/>
        </w:rPr>
        <w:t>Reasons:</w:t>
        <w:tab/>
      </w:r>
      <w:r>
        <w:rPr/>
        <w:t>It is recognized that studies under Resolution 122 are incomplete and need to be continued in order to facilitate the introduction of HAP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51:00Z</dcterms:created>
  <dc:creator>marquet</dc:creator>
  <dc:description/>
  <dc:language>en-US</dc:language>
  <cp:lastModifiedBy>marquet</cp:lastModifiedBy>
  <cp:lastPrinted>2002-05-02T13:26:00Z</cp:lastPrinted>
  <dcterms:modified xsi:type="dcterms:W3CDTF">2003-05-21T10:42:00Z</dcterms:modified>
  <cp:revision>2</cp:revision>
  <dc:subject/>
  <dc:title>INTERNATIONAL TELECOMMUNICATION UNION	</dc:title>
</cp:coreProperties>
</file>