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1</w:t>
      </w:r>
    </w:p>
    <w:p>
      <w:pPr>
        <w:pStyle w:val="Normal"/>
        <w:rPr/>
      </w:pPr>
      <w:r>
        <w:rPr/>
        <w:t>Ensure protection for all types of radio astronomy observations (continuum observations, spectral-line observations and VLBI observations) in the band 42.5-43.5 GHz, in accordance with Method D in the CPM</w:t>
        <w:noBreakHyphen/>
        <w:t xml:space="preserve">02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