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59</w:t>
      </w:r>
    </w:p>
    <w:p>
      <w:pPr>
        <w:pStyle w:val="Normal"/>
        <w:rPr/>
      </w:pPr>
      <w:r>
        <w:rPr/>
        <w:t>Allocate the band 108</w:t>
        <w:noBreakHyphen/>
        <w:t>117.975 MHz on a worldwide basis for the transmission of radionavigation satellite differential correction signals by ICAO standard ground-based systems.</w:t>
      </w:r>
    </w:p>
    <w:p>
      <w:pPr>
        <w:pStyle w:val="Normal"/>
        <w:rPr/>
      </w:pPr>
      <w:r>
        <w:rPr/>
        <w:t>Continue studies on compatibility between the proposed dependent surveillance and aeronautical radionavigation service (ARNS) systems with existing ARNS systems (ILS, VOR) in the band 108</w:t>
        <w:noBreakHyphen/>
        <w:t>117.975 MHz, as well as with broadcasting service systems in the band 87.5</w:t>
        <w:noBreakHyphen/>
        <w:t>108 MH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