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7</w:t>
      </w:r>
    </w:p>
    <w:p>
      <w:pPr>
        <w:pStyle w:val="Normal"/>
        <w:rPr/>
      </w:pPr>
      <w:r>
        <w:rPr/>
        <w:t>Maintain Nos. 4.1.18 to 4.1.20 in Appendices 30/30A and carry out further studies on the conditions relating to the application of those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