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6</w:t>
      </w:r>
    </w:p>
    <w:p>
      <w:pPr>
        <w:pStyle w:val="Normal"/>
        <w:rPr/>
      </w:pPr>
      <w:r>
        <w:rPr/>
        <w:t>Make no additional allocations to the mobile-satellite service in the 1.4 GHz range for non</w:t>
        <w:noBreakHyphen/>
        <w:t>GSO system feeder links, this corresponding to Method A2 in the CPM</w:t>
        <w:noBreakHyphen/>
        <w:t>02 Report for the band 1 390-1 393 MHz, and to Method B2 in the CPM</w:t>
        <w:noBreakHyphen/>
        <w:t>02 Report for the band 1 429-1 432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