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/>
        <w:tab/>
        <w:t>EENA/24/43</w:t>
      </w:r>
    </w:p>
    <w:p>
      <w:pPr>
        <w:pStyle w:val="Normal"/>
        <w:rPr/>
      </w:pPr>
      <w:r>
        <w:rPr/>
        <w:t>Introduce into the Radio Regulations requirements on the coordination of non-GSO RNSS systems, in accordance with Nos. 9.12, 9.12A and 9.13, in the bands 1 164-1 300 MHz, 1 559-1 610 MHz and 5 010-5 030 MHz, regardless of the date of notification of such systems and provided the said requirements do not place additional limitations on RNSS systems brought into use before 2 June 2000.</w:t>
      </w:r>
    </w:p>
    <w:p>
      <w:pPr>
        <w:pStyle w:val="Headingb"/>
        <w:rPr/>
      </w:pPr>
      <w:r>
        <w:rPr/>
        <w:t>Resolution 606 (WRC</w:t>
        <w:noBreakHyphen/>
        <w:t>20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1:30:00Z</dcterms:created>
  <dc:creator>marquet</dc:creator>
  <dc:description/>
  <dc:language>en-US</dc:language>
  <cp:lastModifiedBy>marquet</cp:lastModifiedBy>
  <cp:lastPrinted>2002-05-02T13:26:00Z</cp:lastPrinted>
  <dcterms:modified xsi:type="dcterms:W3CDTF">2003-05-23T11:30:00Z</dcterms:modified>
  <cp:revision>1</cp:revision>
  <dc:subject/>
  <dc:title>INTERNATIONAL TELECOMMUNICATION UNION	</dc:title>
</cp:coreProperties>
</file>