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7</w:t>
      </w:r>
    </w:p>
    <w:p>
      <w:pPr>
        <w:pStyle w:val="Normal"/>
        <w:rPr/>
      </w:pPr>
      <w:r>
        <w:rPr/>
        <w:t>Make no change in the allocations in the band from 3 to 18 GHz foreseen by Resolution 734 (WRC</w:t>
        <w:noBreakHyphen/>
        <w:t>2000). Delete Resolution 734 (WRC</w:t>
        <w:noBreakHyphen/>
        <w:t xml:space="preserve">2000), since no additional allocations for HAPS systems are required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