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8</w:t>
      </w:r>
    </w:p>
    <w:p>
      <w:pPr>
        <w:pStyle w:val="Normal"/>
        <w:rPr/>
      </w:pPr>
      <w:r>
        <w:rPr/>
        <w:t>Allocate the band 14</w:t>
        <w:noBreakHyphen/>
        <w:t>14.5 GHz (Earth-to-space) to the aeronautical mobile-satellite service on a secondary basis, supporting to this end Method A in the CPM-02 Report, to the effect that the restriction “except aeronautical mobile-satellite” be removed from the Table of Frequency Allocations in Article 5 of the Radio Regulations in the band 14</w:t>
        <w:noBreakHyphen/>
        <w:t>14.5 GHz. Do not establish rules for the aeronautical mobile-satellite service, to which the allocation is on a secondary basis, relating to the protection of services operating on a primary basis, since this would contradict the Radio Regula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