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7</w:t>
      </w:r>
    </w:p>
    <w:p>
      <w:pPr>
        <w:pStyle w:val="Normal"/>
        <w:rPr/>
      </w:pPr>
      <w:r>
        <w:rPr/>
        <w:t>Continue studies with a view to the development of appropriate conference Resolutions or ITU</w:t>
        <w:noBreakHyphen/>
        <w:t>R Recommendations. Maintain Resolution 348 (WRC-97) in force and make no changes in the Radio Regulations before the aforementioned studies have been comple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