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ENA/24/20</w:t>
      </w:r>
    </w:p>
    <w:p>
      <w:pPr>
        <w:pStyle w:val="Normal"/>
        <w:rPr>
          <w:ins w:id="2" w:author="POOL" w:date="2003-04-23T09:28:00Z"/>
        </w:rPr>
      </w:pPr>
      <w:r>
        <w:rPr>
          <w:rStyle w:val="Artdef"/>
        </w:rPr>
        <w:t>25.3</w:t>
        <w:tab/>
        <w:tab/>
      </w:r>
      <w:r>
        <w:rPr/>
        <w:t>2)</w:t>
        <w:tab/>
      </w:r>
      <w:del w:id="0" w:author="POOL" w:date="2003-05-06T23:39:00Z">
        <w:r>
          <w:rPr/>
          <w:delText>It is absolutely forbidden for amateur stations to be used for transmitting international communications on behalf of third parties</w:delText>
        </w:r>
      </w:del>
      <w:ins w:id="1" w:author="POOL" w:date="2003-04-23T09:28:00Z">
        <w:r>
          <w:rPr/>
          <w:t>The transmission of communications on behalf of third parties is permitted solely in cases of disaster or emergency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