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EENA/24/12</w:t>
      </w:r>
    </w:p>
    <w:p>
      <w:pPr>
        <w:pStyle w:val="Normal"/>
        <w:rPr/>
      </w:pPr>
      <w:r>
        <w:rPr/>
        <w:t>Adopt a new Resolution calling on national administrations to harmonize, at the multilateral level, radio-frequency channels which could be used by radio facilities in accordance with the existing allocations to services laid down in the Radio Regulations in the event of emergency situations and disaster relief operations. As regards globally/regionally harmonized spectrum for future advanced solutions to meet protection and relief requirements, it is not necessary at the present conference to set down in the text of a new Resolution a list of globally or additional regionally allocated frequency bands for applications in protection and relief situations, since such applications can be used within the framework of the existing allocations to the corresponding radiocommunication services in the Radio Regulation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0:00Z</dcterms:created>
  <dc:creator>marquet</dc:creator>
  <dc:description/>
  <dc:language>en-US</dc:language>
  <cp:lastModifiedBy>marquet</cp:lastModifiedBy>
  <cp:lastPrinted>2002-05-02T13:26:00Z</cp:lastPrinted>
  <dcterms:modified xsi:type="dcterms:W3CDTF">2003-05-23T11:30:00Z</dcterms:modified>
  <cp:revision>1</cp:revision>
  <dc:subject/>
  <dc:title>INTERNATIONAL TELECOMMUNICATION UNION	</dc:title>
</cp:coreProperties>
</file>