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1</w:t>
      </w:r>
    </w:p>
    <w:p>
      <w:pPr>
        <w:pStyle w:val="Normal"/>
        <w:rPr/>
      </w:pPr>
      <w:r>
        <w:rPr/>
        <w:t>Support the advancement of new modulation techniques, including digital techniques; review, in accordance with the CPM</w:t>
        <w:noBreakHyphen/>
        <w:t>02 Report, Resolutions 517 (Rev.WRC</w:t>
        <w:noBreakHyphen/>
        <w:t>97) and 535 (WRC</w:t>
        <w:noBreakHyphen/>
        <w:t>97), Appendix 11, Recommendation 517 (HFBC</w:t>
        <w:noBreakHyphen/>
        <w:t>87), footnote 5.134 and Article 23; and delete Resolution 537 (WRC</w:t>
        <w:noBreakHyphen/>
        <w:t>97) and Recommendations 515 (WRC</w:t>
        <w:noBreakHyphen/>
        <w:t>97) and 519 (WARC</w:t>
        <w:noBreakHyphen/>
        <w:t>9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