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SEN/17/9</w:t>
      </w:r>
    </w:p>
    <w:p>
      <w:pPr>
        <w:pStyle w:val="Normal"/>
        <w:rPr/>
      </w:pPr>
      <w:r>
        <w:rPr/>
        <w:t>The problem of sharing that would arise were the fixed service to be introduced on a primary basis to the 17.3</w:t>
        <w:noBreakHyphen/>
        <w:t>17.7 GHz band has not been solved. It is therefore premature to make primary allocations to the fixed service in this band.</w:t>
      </w:r>
    </w:p>
    <w:p>
      <w:pPr>
        <w:pStyle w:val="Normal"/>
        <w:rPr/>
      </w:pPr>
      <w:r>
        <w:rPr/>
        <w:t>Senegal proposes that ITU</w:t>
        <w:noBreakHyphen/>
        <w:t>R carry out additional studies in order to establish the conditions and criteria for sharing in the 17.3</w:t>
        <w:noBreakHyphen/>
        <w:t>17.7 GHz band between, on the one hand, the fixed service in Region 1 and the BSS in Region 2 and, on the other, between the fixed service and the other servic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7:00Z</dcterms:modified>
  <cp:revision>2</cp:revision>
  <dc:subject/>
  <dc:title>INTERNATIONAL TELECOMMUNICATION UNION	</dc:title>
</cp:coreProperties>
</file>