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SEN/17/16</w:t>
      </w:r>
    </w:p>
    <w:p>
      <w:pPr>
        <w:pStyle w:val="Headingb"/>
        <w:rPr/>
      </w:pPr>
      <w:r>
        <w:rPr/>
        <w:t>1</w:t>
        <w:tab/>
        <w:t>Suppression of Recommendation 515 (Rev.WRC</w:t>
        <w:noBreakHyphen/>
        <w:t>95)</w:t>
      </w:r>
    </w:p>
    <w:p>
      <w:pPr>
        <w:pStyle w:val="Normal"/>
        <w:rPr/>
      </w:pPr>
      <w:r>
        <w:rPr/>
        <w:t>Rationale: This Recommendation concerns the introduction of high frequency broadcasting transmitters and receivers capable of operating with spectrum</w:t>
        <w:noBreakHyphen/>
        <w:t>efficient modulation techniques. On this subject, ITU</w:t>
        <w:noBreakHyphen/>
        <w:t>R drew up Recommendation ITU</w:t>
        <w:noBreakHyphen/>
        <w:t>R BS.1514, which was approved. It may therefore be considered that the objectives of Recommendation 515 have been me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