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SEN/17/13</w:t>
      </w:r>
    </w:p>
    <w:p>
      <w:pPr>
        <w:pStyle w:val="Normal"/>
        <w:rPr/>
      </w:pPr>
      <w:r>
        <w:rPr/>
        <w:t>In addition, Senegal is in favour of suppressing Resolution 84, which has fulfilled its objective. ITU</w:t>
        <w:noBreakHyphen/>
        <w:t>R studies have shown that the power flux-density limits stipulated in Article 21 for the band 37.5-42.5 GHz can ensure compatibility of operations with all services. The fixed service is thereby guaranteed a proper level of protection.</w:t>
      </w:r>
    </w:p>
    <w:p>
      <w:pPr>
        <w:pStyle w:val="Normal"/>
        <w:rPr/>
      </w:pPr>
      <w:r>
        <w:rPr/>
        <w:t xml:space="preserve">On the other hand, the studies mentioned in </w:t>
      </w:r>
      <w:r>
        <w:rPr>
          <w:i/>
          <w:iCs/>
        </w:rPr>
        <w:t>invites</w:t>
      </w:r>
      <w:r>
        <w:rPr/>
        <w:t xml:space="preserve"> 6 of Resolution 84, on the appropriate criteria and techniques for addressing interference from transmitters of the fixed service into earth station receivers in high-density applications in the bands 39.5-40 GHz and 40.5-42 GHz and intended for operation in the same geographic area, must be continu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6:00Z</dcterms:modified>
  <cp:revision>2</cp:revision>
  <dc:subject/>
  <dc:title>INTERNATIONAL TELECOMMUNICATION UNION	</dc:title>
</cp:coreProperties>
</file>