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12</w:t>
      </w:r>
    </w:p>
    <w:p>
      <w:pPr>
        <w:pStyle w:val="Note"/>
        <w:rPr>
          <w:rStyle w:val="Artdef"/>
        </w:rPr>
      </w:pPr>
      <w:r>
        <w:rPr>
          <w:rStyle w:val="Artdef"/>
        </w:rPr>
        <w:t>5.484A</w:t>
      </w:r>
      <w:r>
        <w:rPr/>
        <w:tab/>
        <w:t xml:space="preserve">The use of the bands </w:t>
      </w:r>
      <w:ins w:id="0" w:author="FRANCE TELECOM" w:date="2002-10-21T04:55:00Z">
        <w:r>
          <w:rPr/>
          <w:t>3</w:t>
        </w:r>
      </w:ins>
      <w:ins w:id="1" w:author="GT" w:date="2003-04-17T16:59:00Z">
        <w:r>
          <w:rPr/>
          <w:t> </w:t>
        </w:r>
      </w:ins>
      <w:ins w:id="2" w:author="FRANCE TELECOM" w:date="2002-10-21T04:55:00Z">
        <w:r>
          <w:rPr/>
          <w:t>400-4</w:t>
        </w:r>
      </w:ins>
      <w:ins w:id="3" w:author="GT" w:date="2003-04-17T16:59:00Z">
        <w:r>
          <w:rPr/>
          <w:t> </w:t>
        </w:r>
      </w:ins>
      <w:ins w:id="4" w:author="FRANCE TELECOM" w:date="2002-10-21T04:56:00Z">
        <w:r>
          <w:rPr/>
          <w:t>200 MHz (space-to-Earth), 5</w:t>
        </w:r>
      </w:ins>
      <w:ins w:id="5" w:author="GT" w:date="2003-04-17T16:59:00Z">
        <w:r>
          <w:rPr/>
          <w:t> </w:t>
        </w:r>
      </w:ins>
      <w:ins w:id="6" w:author="FRANCE TELECOM" w:date="2002-10-21T04:56:00Z">
        <w:r>
          <w:rPr/>
          <w:t>725-5</w:t>
        </w:r>
      </w:ins>
      <w:ins w:id="7" w:author="GT" w:date="2003-04-17T16:59:00Z">
        <w:r>
          <w:rPr/>
          <w:t> </w:t>
        </w:r>
      </w:ins>
      <w:ins w:id="8" w:author="FRANCE TELECOM" w:date="2002-10-21T04:57:00Z">
        <w:r>
          <w:rPr/>
          <w:t>850 MHz (Earth-to-space) in Region 1, 5</w:t>
        </w:r>
      </w:ins>
      <w:ins w:id="9" w:author="GT" w:date="2003-04-17T16:59:00Z">
        <w:r>
          <w:rPr/>
          <w:t> </w:t>
        </w:r>
      </w:ins>
      <w:ins w:id="10" w:author="FRANCE TELECOM" w:date="2002-10-21T04:57:00Z">
        <w:r>
          <w:rPr/>
          <w:t>850-6</w:t>
        </w:r>
      </w:ins>
      <w:ins w:id="11" w:author="GT" w:date="2003-04-17T16:59:00Z">
        <w:r>
          <w:rPr/>
          <w:t> </w:t>
        </w:r>
      </w:ins>
      <w:ins w:id="12" w:author="FRANCE TELECOM" w:date="2002-10-21T04:57:00Z">
        <w:r>
          <w:rPr/>
          <w:t xml:space="preserve">725 MHz (Earth-to-space), </w:t>
        </w:r>
      </w:ins>
      <w:r>
        <w:rPr/>
        <w:t>10.95-11.2 GHz (space-to-Earth), 11.45</w:t>
        <w:noBreakHyphen/>
        <w:t>11.7 GHz (space</w:t>
        <w:noBreakHyphen/>
        <w:t>to</w:t>
        <w:noBreakHyphen/>
        <w:t>Earth), 11.7-12.2 GHz (space-to-Earth) in Region 2, 12.2-12.75 GHz (space-to-Earth) in Region 3, 12.5-12.75 GHz (space</w:t>
        <w:noBreakHyphen/>
        <w:t>to</w:t>
        <w:noBreakHyphen/>
        <w:t>Earth) in Region 1, 13.75-14.5 GHz (Earth-to-space), 17.8</w:t>
        <w:noBreakHyphen/>
        <w:t>18.6 GHz (space-to-Earth), 19.7-20.2 GHz (space-to-Earth), 27.5-28.6 GHz (Earth-to-space), 29.5</w:t>
        <w:noBreakHyphen/>
        <w:t xml:space="preserve">30 GHz (Earth-to-space) by a non-geostationary-satellite system in the fixed-satellite service is subject to application of the provisions of No. </w:t>
      </w:r>
      <w:r>
        <w:rPr>
          <w:b/>
          <w:bCs/>
        </w:rPr>
        <w:t>9.12</w:t>
      </w:r>
      <w:r>
        <w:rPr/>
        <w:t xml:space="preserve"> for coordination with other non-geostationary-satellite systems in the fixed-satellite service. Non-geostationary-satellite systems in the fixed-satellite service shall not claim protection from geostationary-satellite networks in the fixed-satellite service operating in accordance with the Radio Regulations, irrespective of the dates of receipt by the Bureau of the complete coordination or notification information, as appropriate, for the non-geostationary-satellite systems in the fixed-satellite service and of the complete coordination or notification information, as appropriate, for the geostationary-satellite networks, and No. </w:t>
      </w:r>
      <w:r>
        <w:rPr>
          <w:b/>
          <w:bCs/>
        </w:rPr>
        <w:t>5.43A</w:t>
      </w:r>
      <w:r>
        <w:rPr/>
        <w:t xml:space="preserve"> does not apply. Non-geostationary-satellite systems in the fixed-satellite service in the above bands shall be operated in such a way that any unacceptable interference that may occur during their operation shall be rapidly eliminated.</w:t>
      </w:r>
      <w:r>
        <w:rPr>
          <w:sz w:val="16"/>
        </w:rPr>
        <w:t>     (WRC</w:t>
        <w:noBreakHyphen/>
      </w:r>
      <w:del w:id="13" w:author="POOL" w:date="2003-05-09T19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4" w:author="POOL" w:date="2003-05-09T19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T</w:t>
      </w:r>
      <w:r>
        <w:rPr/>
        <w:t xml:space="preserve">o establish a coordination procedure between non-geostationary systems in the 6/4 GHz range and to indicate that these non-geostationary systems shall not claim protection from GSO networks but that No. 5.43A does not apply due to the adoption of epfd limits in Article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4:00Z</dcterms:created>
  <dc:creator>marquet</dc:creator>
  <dc:description/>
  <dc:language>en-US</dc:language>
  <cp:lastModifiedBy>marquet</cp:lastModifiedBy>
  <cp:lastPrinted>2002-05-02T13:26:00Z</cp:lastPrinted>
  <dcterms:modified xsi:type="dcterms:W3CDTF">2003-05-22T09:54:00Z</dcterms:modified>
  <cp:revision>1</cp:revision>
  <dc:subject/>
  <dc:title>INTERNATIONAL TELECOMMUNICATION UNION	</dc:title>
</cp:coreProperties>
</file>