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32/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 xml:space="preserve">FIXED-SATELLITE (space-to-Earth) </w:t>
            </w:r>
            <w:del w:id="0" w:author="POOL" w:date="2003-04-15T11:01:00Z">
              <w:r>
                <w:rPr/>
                <w:delText xml:space="preserve"> 5.551AA</w:delText>
              </w:r>
            </w:del>
            <w:ins w:id="1" w:author="POOL" w:date="2003-04-15T11:01:00Z">
              <w:r>
                <w:rPr/>
                <w:t>ADD 5.551AAA</w:t>
              </w:r>
            </w:ins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3266"/>
                <w:tab w:val="left" w:pos="2977" w:leader="none"/>
              </w:tabs>
              <w:spacing w:before="40" w:after="40"/>
              <w:rPr/>
            </w:pPr>
            <w:r>
              <w:rPr/>
              <w:tab/>
              <w:t xml:space="preserve">5.547  5.551F </w:t>
            </w:r>
            <w:del w:id="2" w:author="POOL" w:date="2003-04-15T11:02:00Z">
              <w:r>
                <w:rPr/>
                <w:delText xml:space="preserve"> 5.551G</w:delText>
              </w:r>
            </w:del>
            <w:ins w:id="3" w:author="POOL" w:date="2003-04-15T11:02:00Z">
              <w:r>
                <w:rPr/>
                <w:t>ADD 5.551GX ADD 5.551GY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 The replacement of footnote 5.551G by the two new footnotes 5.551GX and 5.551GY is related to the results of studies performed under Resolution 128 (Rev.WRC-2000) (see Sub-Part 32B).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Arttitle"/>
        <w:rPr/>
      </w:pPr>
      <w:r>
        <w:rPr/>
        <w:t>Terrestrial and space services sharing frequency bands above 1 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5:00Z</dcterms:modified>
  <cp:revision>2</cp:revision>
  <dc:subject/>
  <dc:title>INTERNATIONAL TELECOMMUNICATION UNION	</dc:title>
</cp:coreProperties>
</file>