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EUR/13A32/3</w:t>
      </w:r>
    </w:p>
    <w:p>
      <w:pPr>
        <w:pStyle w:val="Tabletitle"/>
        <w:rPr/>
      </w:pPr>
      <w:r>
        <w:rPr/>
        <w:t>34.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7.5-38</w:t>
            </w: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space-to-Earth) </w:t>
            </w:r>
            <w:del w:id="0" w:author="POOL" w:date="2003-04-15T10:58:00Z">
              <w:r>
                <w:rPr/>
                <w:delText xml:space="preserve"> 5.551AA</w:delText>
              </w:r>
            </w:del>
            <w:ins w:id="1" w:author="ANFR" w:date="2003-02-20T14:37:00Z">
              <w:r>
                <w:rPr>
                  <w:color w:val="0000FF"/>
                  <w:u w:val="single"/>
                </w:rPr>
                <w:t xml:space="preserve">ADD </w:t>
              </w:r>
            </w:ins>
            <w:ins w:id="2" w:author="Tristant" w:date="2003-01-20T10:07:00Z">
              <w:r>
                <w:rPr/>
                <w:t>5.551AAA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arth exploration-satellite (space-to-Earth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</w:rPr>
              <w:tab/>
              <w:tab/>
              <w:tab/>
              <w:tab/>
            </w:r>
            <w:r>
              <w:rPr/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8-39.5</w:t>
            </w: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space-to-Earth) </w:t>
            </w:r>
            <w:del w:id="3" w:author="POOL" w:date="2003-04-15T10:58:00Z">
              <w:r>
                <w:rPr/>
                <w:delText xml:space="preserve"> 5.551AA</w:delText>
              </w:r>
            </w:del>
            <w:ins w:id="4" w:author="ANFR" w:date="2003-02-20T14:37:00Z">
              <w:r>
                <w:rPr>
                  <w:color w:val="0000FF"/>
                  <w:u w:val="single"/>
                </w:rPr>
                <w:t xml:space="preserve">ADD </w:t>
              </w:r>
            </w:ins>
            <w:ins w:id="5" w:author="Tristant" w:date="2003-01-20T10:07:00Z">
              <w:r>
                <w:rPr/>
                <w:t>5.551AAA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arth exploration-satellite (space-to-Earth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</w:rPr>
              <w:tab/>
              <w:tab/>
              <w:tab/>
              <w:tab/>
            </w:r>
            <w:r>
              <w:rPr/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9.5-40</w:t>
            </w: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space-to-Earth) </w:t>
            </w:r>
            <w:del w:id="6" w:author="POOL" w:date="2003-04-15T10:58:00Z">
              <w:r>
                <w:rPr/>
                <w:delText xml:space="preserve"> 5.551AA</w:delText>
              </w:r>
            </w:del>
            <w:ins w:id="7" w:author="ANFR" w:date="2003-02-20T14:37:00Z">
              <w:r>
                <w:rPr>
                  <w:color w:val="0000FF"/>
                  <w:u w:val="single"/>
                </w:rPr>
                <w:t xml:space="preserve">ADD </w:t>
              </w:r>
            </w:ins>
            <w:ins w:id="8" w:author="Tristant" w:date="2003-01-20T10:07:00Z">
              <w:r>
                <w:rPr/>
                <w:t>5.551AAA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arth exploration-satellite (space-to-Earth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</w:rPr>
              <w:tab/>
              <w:tab/>
              <w:tab/>
              <w:tab/>
            </w:r>
            <w:r>
              <w:rPr/>
              <w:t>5.547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Consequential to the ITU-R technical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7:00Z</dcterms:created>
  <dc:creator>marquet</dc:creator>
  <dc:description/>
  <dc:language>en-US</dc:language>
  <cp:lastModifiedBy>marquet</cp:lastModifiedBy>
  <cp:lastPrinted>2002-05-02T13:26:00Z</cp:lastPrinted>
  <dcterms:modified xsi:type="dcterms:W3CDTF">2003-05-21T10:05:00Z</dcterms:modified>
  <cp:revision>2</cp:revision>
  <dc:subject/>
  <dc:title>INTERNATIONAL TELECOMMUNICATION UNION	</dc:title>
</cp:coreProperties>
</file>