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31/15</w:t>
      </w:r>
    </w:p>
    <w:p>
      <w:pPr>
        <w:pStyle w:val="TableNo"/>
        <w:spacing w:before="240" w:after="120"/>
        <w:rPr/>
      </w:pPr>
      <w:r>
        <w:rPr/>
        <w:t xml:space="preserve">TABLE  </w:t>
      </w:r>
      <w:r>
        <w:rPr>
          <w:b/>
        </w:rPr>
        <w:t>21-2</w:t>
      </w:r>
      <w:r>
        <w:rPr/>
        <w:t>     </w:t>
      </w:r>
      <w:r>
        <w:rPr>
          <w:sz w:val="16"/>
        </w:rPr>
        <w:t>(WRC</w:t>
        <w:noBreakHyphen/>
      </w:r>
      <w:del w:id="0" w:author="POOL" w:date="2003-04-15T21:01:00Z">
        <w:r>
          <w:rPr>
            <w:sz w:val="16"/>
          </w:rPr>
          <w:delText>2000</w:delText>
        </w:r>
      </w:del>
      <w:ins w:id="1" w:author="POOL" w:date="2003-04-15T21:01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Tablefin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670" cy="411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300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imit as specified</w:t>
                                    <w:br/>
                                    <w:t>in N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0-1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45.5 MHz (No. </w:t>
                                  </w: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5.359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46.5-1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60 MHz (No. </w:t>
                                  </w: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5.359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5" w:hanging="0"/>
                                    <w:rPr/>
                                  </w:pPr>
                                  <w:ins w:id="2" w:author="POOL" w:date="2003-04-15T21:01:00Z">
                                    <w:r>
                                      <w:rPr/>
                                      <w:t>1 668.4-1 675 MHz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6" w:hanging="0"/>
                                    <w:rPr>
                                      <w:del w:id="8" w:author="POOL" w:date="2003-04-15T21:01:00Z"/>
                                    </w:rPr>
                                  </w:pPr>
                                  <w:del w:id="3" w:author="POOL" w:date="2003-04-15T21:01:00Z">
                                    <w:r>
                                      <w:rPr/>
                                      <w:delText>1</w:delText>
                                    </w:r>
                                  </w:del>
                                  <w:del w:id="4" w:author="POOL" w:date="2003-04-15T21:01:00Z">
                                    <w:r>
                                      <w:rPr>
                                        <w:sz w:val="12"/>
                                      </w:rPr>
                                      <w:delText xml:space="preserve"> </w:delText>
                                    </w:r>
                                  </w:del>
                                  <w:del w:id="5" w:author="POOL" w:date="2003-04-15T21:01:00Z">
                                    <w:r>
                                      <w:rPr/>
                                      <w:delText>675-1</w:delText>
                                    </w:r>
                                  </w:del>
                                  <w:del w:id="6" w:author="POOL" w:date="2003-04-15T21:01:00Z">
                                    <w:r>
                                      <w:rPr>
                                        <w:sz w:val="12"/>
                                      </w:rPr>
                                      <w:delText xml:space="preserve"> </w:delText>
                                    </w:r>
                                  </w:del>
                                  <w:del w:id="7" w:author="POOL" w:date="2003-04-15T21:01:00Z">
                                    <w:r>
                                      <w:rPr/>
                                      <w:delText>690 MHz (Region 2)</w:delText>
                                    </w:r>
                                  </w:del>
                                </w:p>
                                <w:p>
                                  <w:pPr>
                                    <w:pStyle w:val="Tabletext"/>
                                    <w:spacing w:lineRule="exact" w:line="220"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90-1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0 MHz (Region 2 countries listed in</w:t>
                                    <w:br/>
                                    <w:t xml:space="preserve">No. </w:t>
                                  </w: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5.38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0-1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10 MHz (Region 2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80-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0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0-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25 MHz (Region 2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25-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0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-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0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55-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70 MHz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(Regions 2 and 3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70-2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90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20"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25-5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55 MHz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(Region 1 countries listed in Nos. </w:t>
                                  </w: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5.453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5.45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Fixed-satellit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Meteorological-satellit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Space research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Space operation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Earth exploration-satellite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7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Mobile-satelli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21.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21.3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21.4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20" w:before="60" w:after="1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55-5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50 MHz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(Region 1 countries listed in Nos. </w:t>
                                  </w: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5.453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5.455</w:t>
                                  </w:r>
                                  <w:r>
                                    <w:rPr/>
                                    <w:t xml:space="preserve"> and </w:t>
                                  </w:r>
                                  <w:r>
                                    <w:rPr>
                                      <w:rStyle w:val="Artref"/>
                                      <w:b/>
                                    </w:rPr>
                                    <w:t>5.45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1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50-7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75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70"/>
                                    <w:ind w:left="85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00-8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0 MHz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30" w:after="3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30" w:after="30"/>
                                    <w:ind w:left="8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24.15pt;mso-wrap-distance-left:9.05pt;mso-wrap-distance-right:9.05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3005"/>
                        <w:gridCol w:w="1701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Frequency band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Limit as specified</w:t>
                              <w:br/>
                              <w:t>in N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10"/>
                              <w:ind w:left="85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610-1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645.5 MHz (No. </w:t>
                            </w:r>
                            <w:r>
                              <w:rPr>
                                <w:rStyle w:val="Artref"/>
                                <w:b/>
                              </w:rPr>
                              <w:t>5.35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5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646.5-1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660 MHz (No. </w:t>
                            </w:r>
                            <w:r>
                              <w:rPr>
                                <w:rStyle w:val="Artref"/>
                                <w:b/>
                              </w:rPr>
                              <w:t>5.35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5" w:hanging="0"/>
                              <w:rPr/>
                            </w:pPr>
                            <w:ins w:id="9" w:author="POOL" w:date="2003-04-15T21:01:00Z">
                              <w:r>
                                <w:rPr/>
                                <w:t>1 668.4-1 675 MHz</w:t>
                              </w:r>
                            </w:ins>
                          </w:p>
                          <w:p>
                            <w:pPr>
                              <w:pStyle w:val="Tabletext"/>
                              <w:spacing w:before="60" w:after="10"/>
                              <w:ind w:left="86" w:hanging="0"/>
                              <w:rPr>
                                <w:del w:id="15" w:author="POOL" w:date="2003-04-15T21:01:00Z"/>
                              </w:rPr>
                            </w:pPr>
                            <w:del w:id="10" w:author="POOL" w:date="2003-04-15T21:01:00Z">
                              <w:r>
                                <w:rPr/>
                                <w:delText>1</w:delText>
                              </w:r>
                            </w:del>
                            <w:del w:id="11" w:author="POOL" w:date="2003-04-15T21:01:00Z">
                              <w:r>
                                <w:rPr>
                                  <w:sz w:val="12"/>
                                </w:rPr>
                                <w:delText xml:space="preserve"> </w:delText>
                              </w:r>
                            </w:del>
                            <w:del w:id="12" w:author="POOL" w:date="2003-04-15T21:01:00Z">
                              <w:r>
                                <w:rPr/>
                                <w:delText>675-1</w:delText>
                              </w:r>
                            </w:del>
                            <w:del w:id="13" w:author="POOL" w:date="2003-04-15T21:01:00Z">
                              <w:r>
                                <w:rPr>
                                  <w:sz w:val="12"/>
                                </w:rPr>
                                <w:delText xml:space="preserve"> </w:delText>
                              </w:r>
                            </w:del>
                            <w:del w:id="14" w:author="POOL" w:date="2003-04-15T21:01:00Z">
                              <w:r>
                                <w:rPr/>
                                <w:delText>690 MHz (Region 2)</w:delText>
                              </w:r>
                            </w:del>
                          </w:p>
                          <w:p>
                            <w:pPr>
                              <w:pStyle w:val="Tabletext"/>
                              <w:spacing w:lineRule="exact" w:line="220" w:before="60" w:after="10"/>
                              <w:ind w:left="85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690-1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700 MHz (Region 2 countries listed in</w:t>
                              <w:br/>
                              <w:t xml:space="preserve">No. </w:t>
                            </w:r>
                            <w:r>
                              <w:rPr>
                                <w:rStyle w:val="Artref"/>
                                <w:b/>
                              </w:rPr>
                              <w:t>5.38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6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700-1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710 MHz (Region 2)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6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980-2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010 MHz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6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010-2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025 MHz (Region 2)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6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025-2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110 MHz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6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200-2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290 MHz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6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655-2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670 MHz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5</w:t>
                            </w:r>
                            <w:r>
                              <w:rPr/>
                              <w:t xml:space="preserve"> (Regions 2 and 3)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6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670-2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690 MHz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10"/>
                              <w:ind w:left="85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725-5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755 MHz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5</w:t>
                            </w:r>
                            <w:r>
                              <w:rPr/>
                              <w:t xml:space="preserve"> (Region 1 countries listed in Nos. </w:t>
                            </w:r>
                            <w:r>
                              <w:rPr>
                                <w:rStyle w:val="Artref"/>
                                <w:b/>
                              </w:rPr>
                              <w:t>5.453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rStyle w:val="Artref"/>
                                <w:b/>
                              </w:rPr>
                              <w:t>5.45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10"/>
                              <w:ind w:left="85" w:hanging="0"/>
                              <w:rPr/>
                            </w:pPr>
                            <w:r>
                              <w:rPr/>
                              <w:t>Fixed-satellite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5" w:hanging="0"/>
                              <w:rPr/>
                            </w:pPr>
                            <w:r>
                              <w:rPr/>
                              <w:t>Meteorological-satellite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5" w:hanging="0"/>
                              <w:rPr/>
                            </w:pPr>
                            <w:r>
                              <w:rPr/>
                              <w:t>Space research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5" w:hanging="0"/>
                              <w:rPr/>
                            </w:pPr>
                            <w:r>
                              <w:rPr/>
                              <w:t>Space operation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5" w:hanging="0"/>
                              <w:rPr/>
                            </w:pPr>
                            <w:r>
                              <w:rPr/>
                              <w:t>Earth exploration-satellite</w:t>
                            </w:r>
                          </w:p>
                          <w:p>
                            <w:pPr>
                              <w:pStyle w:val="Tabletext"/>
                              <w:spacing w:before="60" w:after="70"/>
                              <w:ind w:left="85" w:hanging="0"/>
                              <w:rPr/>
                            </w:pPr>
                            <w:r>
                              <w:rPr/>
                              <w:t>Mobile-satelli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ind w:left="85" w:hanging="0"/>
                              <w:rPr/>
                            </w:pPr>
                            <w:r>
                              <w:rPr>
                                <w:rStyle w:val="Artref"/>
                                <w:b/>
                              </w:rPr>
                              <w:t>21.2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Style w:val="Artref"/>
                                <w:b/>
                              </w:rPr>
                              <w:t>21.3</w:t>
                            </w:r>
                            <w:r>
                              <w:rPr>
                                <w:b/>
                              </w:rPr>
                              <w:t>,</w:t>
                              <w:br/>
                            </w:r>
                            <w:r>
                              <w:rPr>
                                <w:rStyle w:val="Artref"/>
                                <w:b/>
                              </w:rPr>
                              <w:t>21.4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rStyle w:val="Artref"/>
                                <w:b/>
                              </w:rPr>
                              <w:t>2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20" w:before="60" w:after="10"/>
                              <w:ind w:left="85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755-5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850 MHz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5</w:t>
                            </w:r>
                            <w:r>
                              <w:rPr/>
                              <w:t xml:space="preserve"> (Region 1 countries listed in Nos. </w:t>
                            </w:r>
                            <w:r>
                              <w:rPr>
                                <w:rStyle w:val="Artref"/>
                                <w:b/>
                              </w:rPr>
                              <w:t>5.453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Artref"/>
                                <w:b/>
                              </w:rPr>
                              <w:t>5.455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rStyle w:val="Artref"/>
                                <w:b/>
                              </w:rPr>
                              <w:t>5.456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abletext"/>
                              <w:spacing w:before="60" w:after="10"/>
                              <w:ind w:left="86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850-7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075 MHz</w:t>
                            </w:r>
                          </w:p>
                          <w:p>
                            <w:pPr>
                              <w:pStyle w:val="Tabletext"/>
                              <w:spacing w:before="60" w:after="70"/>
                              <w:ind w:left="85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900-8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400 MHz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30" w:after="30"/>
                              <w:ind w:left="8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30" w:after="30"/>
                              <w:ind w:left="8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Consequential to the proposed allocation in the band 1 668-1 675 MHz and to the deletion of the allocation in the band 1 675-1 690 MHz in Region 2. </w:t>
      </w:r>
    </w:p>
    <w:p>
      <w:pPr>
        <w:pStyle w:val="AnnexNo"/>
        <w:rPr/>
      </w:pPr>
      <w:r>
        <w:rPr/>
        <w:t>APPENDIX  5  (WRC-2000)</w:t>
      </w:r>
    </w:p>
    <w:p>
      <w:pPr>
        <w:pStyle w:val="TableNo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2002-05-02T13:26:00Z</cp:lastPrinted>
  <dcterms:modified xsi:type="dcterms:W3CDTF">2003-05-21T09:59:00Z</dcterms:modified>
  <cp:revision>2</cp:revision>
  <dc:subject/>
  <dc:title>INTERNATIONAL TELECOMMUNICATION UNION	</dc:title>
</cp:coreProperties>
</file>