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0/7</w:t>
      </w:r>
    </w:p>
    <w:p>
      <w:pPr>
        <w:pStyle w:val="TableNo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TABLE  21-4 </w:t>
      </w:r>
      <w:r>
        <w:rPr>
          <w:b/>
          <w:bCs/>
          <w:i/>
          <w:sz w:val="24"/>
          <w:lang w:val="en-US"/>
        </w:rPr>
        <w:t>(</w:t>
      </w:r>
      <w:r>
        <w:rPr>
          <w:b/>
          <w:bCs/>
          <w:i/>
          <w:caps w:val="false"/>
          <w:smallCaps w:val="false"/>
          <w:sz w:val="24"/>
          <w:lang w:val="en-US"/>
        </w:rPr>
        <w:t>continued</w:t>
      </w:r>
      <w:r>
        <w:rPr>
          <w:b/>
          <w:bCs/>
          <w:i/>
          <w:sz w:val="24"/>
          <w:lang w:val="en-US"/>
        </w:rPr>
        <w:t>)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2040"/>
        <w:gridCol w:w="1077"/>
        <w:gridCol w:w="1928"/>
        <w:gridCol w:w="1378"/>
        <w:gridCol w:w="102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Frequency band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ervice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*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Limit in dB(W/m</w:t>
            </w:r>
            <w:r>
              <w:rPr>
                <w:rFonts w:cs="Times New Roman" w:ascii="Times New Roman" w:hAnsi="Times New Roman"/>
                <w:position w:val="4"/>
                <w:sz w:val="16"/>
                <w:szCs w:val="16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lang w:val="en-GB" w:eastAsia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  <w:lang w:val="en-GB" w:eastAsia="en-US"/>
              </w:rPr>
              <w:t></w:t>
            </w:r>
            <w:r>
              <w:rPr>
                <w:rFonts w:cs="Times New Roman" w:ascii="Times New Roman" w:hAnsi="Times New Roman"/>
                <w:lang w:val="en-GB" w:eastAsia="en-US"/>
              </w:rPr>
              <w:t>) above the horizontal plan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80" w:after="80"/>
              <w:ind w:left="-57" w:right="-57" w:hanging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Reference bandwidth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0°-5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5°-25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25°-90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napToGrid w:val="false"/>
              <w:spacing w:before="60" w:after="6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0" w:author="ANFR ANFR" w:date="2002-11-21T20:14:00Z">
              <w:r>
                <w:rPr/>
                <w:t>12.5-12.75 GHz</w:t>
              </w:r>
            </w:ins>
            <w:ins w:id="1" w:author="ANFR ANFR" w:date="2002-11-21T20:14:00Z">
              <w:r>
                <w:rPr>
                  <w:position w:val="6"/>
                  <w:sz w:val="16"/>
                  <w:szCs w:val="16"/>
                </w:rPr>
                <w:t>7</w:t>
              </w:r>
            </w:ins>
            <w:ins w:id="2" w:author="POOL" w:date="2003-04-23T08:28:00Z">
              <w:r>
                <w:rPr>
                  <w:position w:val="6"/>
                  <w:sz w:val="16"/>
                  <w:szCs w:val="16"/>
                </w:rPr>
                <w:t xml:space="preserve"> </w:t>
              </w:r>
            </w:ins>
            <w:ins w:id="3" w:author="ANFR ANFR" w:date="2002-11-21T20:14:00Z">
              <w:r>
                <w:rPr/>
                <w:t>(Region</w:t>
              </w:r>
            </w:ins>
            <w:ins w:id="4" w:author="POOL" w:date="2003-04-23T08:30:00Z">
              <w:r>
                <w:rPr/>
                <w:t> </w:t>
              </w:r>
            </w:ins>
            <w:ins w:id="5" w:author="ANFR ANFR" w:date="2002-11-21T20:14:00Z">
              <w:r>
                <w:rPr/>
                <w:t>1 countries listed in Nos</w:t>
              </w:r>
            </w:ins>
            <w:ins w:id="6" w:author="POOL" w:date="2003-04-23T08:23:00Z">
              <w:r>
                <w:rPr/>
                <w:t>.</w:t>
              </w:r>
            </w:ins>
            <w:ins w:id="7" w:author="POOL" w:date="2003-04-23T08:28:00Z">
              <w:r>
                <w:rPr/>
                <w:t> </w:t>
              </w:r>
            </w:ins>
            <w:ins w:id="8" w:author="ANFR ANFR" w:date="2002-11-21T20:14:00Z">
              <w:r>
                <w:rPr>
                  <w:rStyle w:val="Artref"/>
                  <w:b/>
                  <w:bCs/>
                </w:rPr>
                <w:t>5.494</w:t>
              </w:r>
            </w:ins>
            <w:ins w:id="9" w:author="POOL" w:date="2003-04-23T08:28:00Z">
              <w:r>
                <w:rPr>
                  <w:rStyle w:val="Artref"/>
                  <w:b/>
                  <w:bCs/>
                </w:rPr>
                <w:t xml:space="preserve"> </w:t>
              </w:r>
            </w:ins>
            <w:ins w:id="10" w:author="ANFR ANFR" w:date="2002-11-21T20:14:00Z">
              <w:r>
                <w:rPr/>
                <w:t>and</w:t>
              </w:r>
            </w:ins>
            <w:ins w:id="11" w:author="POOL" w:date="2003-04-23T08:28:00Z">
              <w:r>
                <w:rPr/>
                <w:t> </w:t>
              </w:r>
            </w:ins>
            <w:ins w:id="12" w:author="ANFR ANFR" w:date="2002-11-21T20:14:00Z">
              <w:r>
                <w:rPr>
                  <w:rStyle w:val="Artref"/>
                  <w:b/>
                  <w:bCs/>
                </w:rPr>
                <w:t>5.496</w:t>
              </w:r>
            </w:ins>
            <w:ins w:id="13" w:author="ANFR ANFR" w:date="2002-11-21T20:14:00Z">
              <w:r>
                <w:rPr/>
                <w:t>)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ins w:id="14" w:author="ANFR ANFR" w:date="2002-11-21T20:15:00Z">
              <w:r>
                <w:rPr/>
                <w:t>Broadcasting-satellite (geostationary-satellite orbit)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15" w:author="ANFR ANFR" w:date="2002-11-21T20:15:00Z">
              <w:r>
                <w:rPr/>
                <w:t>–</w:t>
              </w:r>
            </w:ins>
            <w:ins w:id="16" w:author="ANFR ANFR" w:date="2002-11-21T20:15:00Z">
              <w:r>
                <w:rPr/>
                <w:t>148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17" w:author="ANFR ANFR" w:date="2002-11-21T20:15:00Z">
              <w:r>
                <w:rPr/>
                <w:t>–</w:t>
              </w:r>
            </w:ins>
            <w:ins w:id="18" w:author="ANFR ANFR" w:date="2002-11-21T20:15:00Z">
              <w:r>
                <w:rPr/>
                <w:t>148 + 0.5(</w:t>
              </w:r>
            </w:ins>
            <w:ins w:id="19" w:author="GT" w:date="2002-12-16T10:54:00Z">
              <w:r>
                <w:rPr>
                  <w:rFonts w:cs="Symbol" w:ascii="Symbol" w:hAnsi="Symbol"/>
                </w:rPr>
                <w:t></w:t>
              </w:r>
            </w:ins>
            <w:ins w:id="20" w:author="ANFR ANFR" w:date="2002-11-21T20:15:00Z">
              <w:r>
                <w:rPr/>
                <w:t xml:space="preserve"> – 5)</w:t>
              </w:r>
            </w:ins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21" w:author="ANFR ANFR" w:date="2002-11-21T20:15:00Z">
              <w:r>
                <w:rPr/>
                <w:t>–</w:t>
              </w:r>
            </w:ins>
            <w:ins w:id="22" w:author="ANFR ANFR" w:date="2002-11-21T20:15:00Z">
              <w:r>
                <w:rPr/>
                <w:t>138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23" w:author="ANFR ANFR" w:date="2002-11-21T20:15:00Z">
              <w:r>
                <w:rPr/>
                <w:t>4 kHz</w:t>
              </w:r>
            </w:ins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ind w:left="85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2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57" w:after="57"/>
      <w:textAlignment w:val="auto"/>
    </w:pPr>
    <w:rPr>
      <w:rFonts w:ascii="Arial" w:hAnsi="Arial" w:cs="Arial"/>
      <w:sz w:val="22"/>
      <w:szCs w:val="22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8:00Z</dcterms:modified>
  <cp:revision>2</cp:revision>
  <dc:subject/>
  <dc:title>INTERNATIONAL TELECOMMUNICATION UNION	</dc:title>
</cp:coreProperties>
</file>