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25/28</w:t>
      </w:r>
    </w:p>
    <w:p>
      <w:pPr>
        <w:pStyle w:val="Normalaftertitle1"/>
        <w:rPr/>
      </w:pPr>
      <w:r>
        <w:rPr/>
        <w:t>7.3</w:t>
        <w:tab/>
        <w:t>Administrations planning to implement assignments for receiving earth stations in all Regions in the band 17.</w:t>
      </w:r>
      <w:del w:id="0" w:author="POOL" w:date="2003-04-03T21:06:00Z">
        <w:r>
          <w:rPr/>
          <w:delText>7</w:delText>
        </w:r>
      </w:del>
      <w:ins w:id="1" w:author="POOL" w:date="2003-04-03T21:06:00Z">
        <w:r>
          <w:rPr/>
          <w:t>3</w:t>
        </w:r>
      </w:ins>
      <w:r>
        <w:rPr/>
        <w:t>-18.1 GHz in the fixed-satellite service (space-to-Earth) or in the band 17.3-17.8 GHz in the broadcasting-satellite service should evaluate the level of interference, assessed on the basis of coordination contours calculated in accordance with Appendix </w:t>
      </w:r>
      <w:r>
        <w:rPr>
          <w:b/>
          <w:bCs/>
        </w:rPr>
        <w:t>7</w:t>
      </w:r>
      <w:r>
        <w:rPr/>
        <w:t>, which might be caused by a feeder-link earth station located on the territory of another administration and included in the service area of an assignment to a broadcasting-satellite service feeder-link space station which is in conformity with the appropriate Regional feeder-link Plan. Should the administration planning receiving earth stations find that interference may be caused by such a feeder-link earth station, it may request the administration responsible for the feeder-link earth station to indicate the geographical coordinates, the antenna characteristics and the elevation angle of the horizon around its existing and planned feeder-link earth stations.</w:t>
      </w:r>
    </w:p>
    <w:p>
      <w:pPr>
        <w:pStyle w:val="Reasons"/>
        <w:rPr/>
      </w:pPr>
      <w:r>
        <w:rPr>
          <w:rFonts w:eastAsia="???;Arial Unicode MS"/>
          <w:b/>
        </w:rPr>
        <w:t>Reasons:</w:t>
        <w:tab/>
      </w:r>
      <w:r>
        <w:rPr/>
        <w:t>The current available procedures applicable to the 17.7-18.1 GHz band to BSS and FSS (space-to-Earth) have to be extended to the proposed allocation of the band 17.3</w:t>
        <w:noBreakHyphen/>
        <w:t>17.7 GHz to the FSS (space-to-Ear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0:00Z</dcterms:created>
  <dc:creator>marquet</dc:creator>
  <dc:description/>
  <dc:language>en-US</dc:language>
  <cp:lastModifiedBy>marquet</cp:lastModifiedBy>
  <cp:lastPrinted>2002-05-02T13:26:00Z</cp:lastPrinted>
  <dcterms:modified xsi:type="dcterms:W3CDTF">2003-05-21T09:42:00Z</dcterms:modified>
  <cp:revision>2</cp:revision>
  <dc:subject/>
  <dc:title>INTERNATIONAL TELECOMMUNICATION UNION	</dc:title>
</cp:coreProperties>
</file>