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25/25</w:t>
      </w:r>
    </w:p>
    <w:p>
      <w:pPr>
        <w:pStyle w:val="TableNo"/>
        <w:rPr/>
      </w:pPr>
      <w:r>
        <w:rPr/>
        <w:t xml:space="preserve">TABLE  </w:t>
      </w:r>
      <w:r>
        <w:rPr>
          <w:b/>
          <w:bCs/>
        </w:rPr>
        <w:t>22-4B</w:t>
      </w:r>
      <w:r>
        <w:rPr/>
        <w:t>     </w:t>
      </w:r>
      <w:r>
        <w:rPr>
          <w:sz w:val="16"/>
        </w:rPr>
        <w:t>(WRC</w:t>
        <w:noBreakHyphen/>
      </w:r>
      <w:del w:id="0" w:author="POOL" w:date="2003-04-23T10:22:00Z">
        <w:r>
          <w:rPr>
            <w:sz w:val="16"/>
          </w:rPr>
          <w:delText>20</w:delText>
        </w:r>
      </w:del>
      <w:del w:id="1" w:author="POOL" w:date="2003-04-03T20:47:00Z">
        <w:r>
          <w:rPr>
            <w:sz w:val="16"/>
          </w:rPr>
          <w:delText>00</w:delText>
        </w:r>
      </w:del>
      <w:ins w:id="2" w:author="POOL" w:date="2003-04-03T20:47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Tabletitle"/>
        <w:rPr>
          <w:b w:val="false"/>
          <w:b w:val="false"/>
          <w:bCs/>
          <w:position w:val="6"/>
          <w:sz w:val="16"/>
        </w:rPr>
      </w:pPr>
      <w:r>
        <w:rPr/>
        <w:t>Operational limits to the epfd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/>
        <w:t xml:space="preserve"> radiated by non-geostationary-satellite</w:t>
        <w:br/>
        <w:t>systems in the fixed-satellite 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20, 24</w:t>
      </w:r>
    </w:p>
    <w:p>
      <w:pPr>
        <w:pStyle w:val="Reasons"/>
        <w:rPr/>
      </w:pPr>
      <w:r>
        <w:rPr>
          <w:b/>
          <w:bCs/>
        </w:rPr>
        <w:t>Reasons:</w:t>
      </w:r>
      <w:r>
        <w:rPr/>
        <w:tab/>
        <w:t>These changes are intended to quantify No. 22.2. Moreover, as far as Table 22</w:t>
        <w:noBreakHyphen/>
        <w:t>3 is concerned, the modification proposed also aims at protecting the feeder links operating in accordance with the Plans of Appendix 30A (see No. 22.5F.2). The extension of the limits to the 17.7-17.8 GHz band in Regions 1 and 3 aims at keeping the consistency in the whole 17.3</w:t>
        <w:noBreakHyphen/>
        <w:t>18.6 GHz band. With the new allocation of FSS (space-to-Earth), the regulatory situation with respect to FSS (space-to-Earth) and BSS would be identical in the whole 17.3-18.6 GHz band: there would be, then, no justification to have no limit only in the 17.7-17.8 GHz ba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85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1"/>
                              <w:gridCol w:w="1183"/>
                              <w:gridCol w:w="1656"/>
                              <w:gridCol w:w="1065"/>
                              <w:gridCol w:w="2247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 band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epf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position w:val="-6"/>
                                      <w:sz w:val="16"/>
                                    </w:rPr>
                                    <w:t></w:t>
                                  </w:r>
                                  <w:r>
                                    <w:rPr>
                                      <w:bCs/>
                                    </w:rPr>
                                    <w:br/>
                                    <w:t>(dB(W/m</w:t>
                                  </w:r>
                                  <w:r>
                                    <w:rPr>
                                      <w:bCs/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age of</w:t>
                                    <w:br/>
                                    <w:t>time during</w:t>
                                    <w:br/>
                                    <w:t>which epf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/>
                                      <w:position w:val="-6"/>
                                      <w:sz w:val="16"/>
                                    </w:rPr>
                                    <w:t></w:t>
                                  </w:r>
                                  <w:r>
                                    <w:rPr/>
                                    <w:t xml:space="preserve"> may</w:t>
                                    <w:br/>
                                    <w:t>not be exceede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</w:t>
                                    <w:br/>
                                    <w:t>bandwidth</w:t>
                                    <w:br/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stationary-satellite</w:t>
                                    <w:br/>
                                    <w:t>system receive earth</w:t>
                                    <w:br/>
                                    <w:t>station antenna gain</w:t>
                                    <w:br/>
                                    <w:t>(dBi)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Orbital</w:t>
                                    <w:br/>
                                    <w:t>inclination of</w:t>
                                    <w:br/>
                                    <w:t>geostationary</w:t>
                                    <w:br/>
                                    <w:t>satellite</w:t>
                                    <w:br/>
                                    <w:t>(degre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11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/>
                                  </w:pPr>
                                  <w:ins w:id="3" w:author="POOL" w:date="2003-04-03T20:48:00Z">
                                    <w:r>
                                      <w:rPr/>
                                      <w:t>17.3-17.8 in Regions 1 and 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jc w:val="center"/>
                                    <w:rPr/>
                                  </w:pPr>
                                  <w:ins w:id="4" w:author="POOL" w:date="2003-04-03T20:49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5" w:author="POOL" w:date="2003-04-03T20:49:00Z">
                                    <w:r>
                                      <w:rPr/>
                                      <w:t>164</w:t>
                                      <w:br/>
                                      <w:t>–16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jc w:val="center"/>
                                    <w:rPr/>
                                  </w:pPr>
                                  <w:ins w:id="6" w:author="POOL" w:date="2003-04-03T20:49:00Z">
                                    <w:r>
                                      <w:rPr/>
                                      <w:t>100</w:t>
                                      <w:br/>
                                      <w:t>10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decimal" w:pos="65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ins w:id="7" w:author="POOL" w:date="2003-04-03T20:49:00Z">
                                    <w:r>
                                      <w:rPr/>
                                      <w:t>40</w:t>
                                      <w:br/>
                                    </w:r>
                                  </w:ins>
                                  <w:r>
                                    <w:rPr/>
                                    <w:tab/>
                                  </w:r>
                                  <w:ins w:id="8" w:author="POOL" w:date="2003-04-03T20:49:00Z">
                                    <w:r>
                                      <w:rPr/>
                                      <w:t>4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11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ins w:id="9" w:author="POOL" w:date="2003-04-03T20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</w:t>
                                    </w:r>
                                  </w:ins>
                                  <w:ins w:id="10" w:author="POOL" w:date="2003-04-23T10:22:00Z">
                                    <w:r>
                                      <w:rPr/>
                                      <w:t xml:space="preserve"> </w:t>
                                    </w:r>
                                  </w:ins>
                                  <w:ins w:id="11" w:author="POOL" w:date="2003-04-03T20:49:00Z">
                                    <w:r>
                                      <w:rPr/>
                                      <w:t>49</w:t>
                                      <w:br/>
                                    </w:r>
                                  </w:ins>
                                  <w:ins w:id="12" w:author="POOL" w:date="2003-04-03T20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</w:t>
                                    </w:r>
                                  </w:ins>
                                  <w:ins w:id="13" w:author="POOL" w:date="2003-04-23T10:22:00Z">
                                    <w:r>
                                      <w:rPr/>
                                      <w:t xml:space="preserve"> </w:t>
                                    </w:r>
                                  </w:ins>
                                  <w:ins w:id="14" w:author="POOL" w:date="2003-04-03T20:49:00Z">
                                    <w:r>
                                      <w:rPr/>
                                      <w:t>4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jc w:val="center"/>
                                    <w:rPr/>
                                  </w:pPr>
                                  <w:ins w:id="15" w:author="POOL" w:date="2003-04-03T20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</w:t>
                                    </w:r>
                                  </w:ins>
                                  <w:ins w:id="16" w:author="POOL" w:date="2003-04-23T10:22:00Z">
                                    <w:r>
                                      <w:rPr/>
                                      <w:t xml:space="preserve"> </w:t>
                                    </w:r>
                                  </w:ins>
                                  <w:ins w:id="17" w:author="POOL" w:date="2003-04-03T20:49:00Z">
                                    <w:r>
                                      <w:rPr/>
                                      <w:t>2.5</w:t>
                                      <w:br/>
                                      <w:t>&gt;</w:t>
                                    </w:r>
                                  </w:ins>
                                  <w:ins w:id="18" w:author="POOL" w:date="2003-04-23T10:22:00Z">
                                    <w:r>
                                      <w:rPr/>
                                      <w:t xml:space="preserve"> </w:t>
                                    </w:r>
                                  </w:ins>
                                  <w:ins w:id="19" w:author="POOL" w:date="2003-04-03T20:49:00Z">
                                    <w:r>
                                      <w:rPr/>
                                      <w:t xml:space="preserve">2.5 and </w:t>
                                    </w:r>
                                  </w:ins>
                                  <w:ins w:id="20" w:author="POOL" w:date="2003-04-03T20:49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</w:t>
                                    </w:r>
                                  </w:ins>
                                  <w:ins w:id="21" w:author="POOL" w:date="2003-04-23T10:22:00Z">
                                    <w:r>
                                      <w:rPr/>
                                      <w:t xml:space="preserve"> </w:t>
                                    </w:r>
                                  </w:ins>
                                  <w:ins w:id="22" w:author="POOL" w:date="2003-04-03T20:49:00Z">
                                    <w:r>
                                      <w:rPr/>
                                      <w:t>4.5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rPr/>
                                  </w:pPr>
                                  <w:ins w:id="23" w:author="POOL" w:date="2003-04-03T20:50:00Z">
                                    <w:r>
                                      <w:rPr/>
                                      <w:t>17.3-17.8 in Regions 1 and 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jc w:val="center"/>
                                    <w:rPr/>
                                  </w:pPr>
                                  <w:ins w:id="24" w:author="POOL" w:date="2003-04-03T20:50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25" w:author="POOL" w:date="2003-04-03T20:50:00Z">
                                    <w:r>
                                      <w:rPr/>
                                      <w:t>150</w:t>
                                    </w:r>
                                  </w:ins>
                                  <w:r>
                                    <w:rPr/>
                                    <w:br/>
                                  </w:r>
                                  <w:ins w:id="26" w:author="POOL" w:date="2003-04-03T20:50:00Z">
                                    <w:r>
                                      <w:rPr/>
                                      <w:t>–14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jc w:val="center"/>
                                    <w:rPr/>
                                  </w:pPr>
                                  <w:ins w:id="27" w:author="POOL" w:date="2003-04-03T20:50:00Z">
                                    <w:r>
                                      <w:rPr/>
                                      <w:t>100</w:t>
                                    </w:r>
                                  </w:ins>
                                  <w:r>
                                    <w:rPr/>
                                    <w:br/>
                                  </w:r>
                                  <w:ins w:id="28" w:author="POOL" w:date="2003-04-03T20:50:00Z">
                                    <w:r>
                                      <w:rPr/>
                                      <w:t>10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decimal" w:pos="65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ins w:id="29" w:author="POOL" w:date="2003-04-03T20:50:00Z">
                                    <w:r>
                                      <w:rPr/>
                                      <w:t>1 000</w:t>
                                      <w:br/>
                                    </w:r>
                                  </w:ins>
                                  <w:r>
                                    <w:rPr/>
                                    <w:tab/>
                                  </w:r>
                                  <w:ins w:id="30" w:author="POOL" w:date="2003-04-03T20:51:00Z">
                                    <w:r>
                                      <w:rPr/>
                                      <w:t>1 00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11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ins w:id="31" w:author="POOL" w:date="2003-04-03T20:50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</w:t>
                                    </w:r>
                                  </w:ins>
                                  <w:ins w:id="32" w:author="POOL" w:date="2003-04-23T10:22:00Z">
                                    <w:r>
                                      <w:rPr/>
                                      <w:t xml:space="preserve"> </w:t>
                                    </w:r>
                                  </w:ins>
                                  <w:ins w:id="33" w:author="POOL" w:date="2003-04-03T20:50:00Z">
                                    <w:r>
                                      <w:rPr/>
                                      <w:t>49</w:t>
                                      <w:br/>
                                    </w:r>
                                  </w:ins>
                                  <w:ins w:id="34" w:author="POOL" w:date="2003-04-03T20:50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</w:t>
                                    </w:r>
                                  </w:ins>
                                  <w:ins w:id="35" w:author="POOL" w:date="2003-04-23T10:22:00Z">
                                    <w:r>
                                      <w:rPr/>
                                      <w:t xml:space="preserve"> </w:t>
                                    </w:r>
                                  </w:ins>
                                  <w:ins w:id="36" w:author="POOL" w:date="2003-04-03T20:51:00Z">
                                    <w:r>
                                      <w:rPr/>
                                      <w:t>4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0"/>
                                    <w:jc w:val="center"/>
                                    <w:rPr/>
                                  </w:pPr>
                                  <w:ins w:id="37" w:author="POOL" w:date="2003-04-03T20:50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</w:t>
                                    </w:r>
                                  </w:ins>
                                  <w:ins w:id="38" w:author="POOL" w:date="2003-04-23T10:22:00Z">
                                    <w:r>
                                      <w:rPr/>
                                      <w:t xml:space="preserve"> </w:t>
                                    </w:r>
                                  </w:ins>
                                  <w:ins w:id="39" w:author="POOL" w:date="2003-04-03T20:50:00Z">
                                    <w:r>
                                      <w:rPr/>
                                      <w:t>2.5</w:t>
                                      <w:br/>
                                      <w:t>&gt;</w:t>
                                    </w:r>
                                  </w:ins>
                                  <w:ins w:id="40" w:author="POOL" w:date="2003-04-23T10:22:00Z">
                                    <w:r>
                                      <w:rPr/>
                                      <w:t xml:space="preserve"> </w:t>
                                    </w:r>
                                  </w:ins>
                                  <w:ins w:id="41" w:author="POOL" w:date="2003-04-03T20:51:00Z">
                                    <w:r>
                                      <w:rPr/>
                                      <w:t xml:space="preserve">2.5 and </w:t>
                                    </w:r>
                                  </w:ins>
                                  <w:ins w:id="42" w:author="POOL" w:date="2003-04-03T20:51:00Z">
                                    <w:r>
                                      <w:rPr>
                                        <w:rFonts w:eastAsia="Symbol" w:cs="Symbol" w:ascii="Symbol" w:hAnsi="Symbol"/>
                                      </w:rPr>
                                      <w:t></w:t>
                                    </w:r>
                                  </w:ins>
                                  <w:ins w:id="43" w:author="POOL" w:date="2003-04-23T10:22:00Z">
                                    <w:r>
                                      <w:rPr/>
                                      <w:t xml:space="preserve"> </w:t>
                                    </w:r>
                                  </w:ins>
                                  <w:ins w:id="44" w:author="POOL" w:date="2003-04-03T20:51:00Z">
                                    <w:r>
                                      <w:rPr/>
                                      <w:t>4.5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6.0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1"/>
                        <w:gridCol w:w="1183"/>
                        <w:gridCol w:w="1656"/>
                        <w:gridCol w:w="1065"/>
                        <w:gridCol w:w="2247"/>
                        <w:gridCol w:w="1597"/>
                      </w:tblGrid>
                      <w:tr>
                        <w:trPr/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Frequency band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epfd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position w:val="-6"/>
                                <w:sz w:val="16"/>
                              </w:rPr>
                              <w:t></w:t>
                            </w:r>
                            <w:r>
                              <w:rPr>
                                <w:bCs/>
                              </w:rPr>
                              <w:br/>
                              <w:t>(dB(W/m</w:t>
                            </w:r>
                            <w:r>
                              <w:rPr>
                                <w:bCs/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Percentage of</w:t>
                              <w:br/>
                              <w:t>time during</w:t>
                              <w:br/>
                              <w:t>which epfd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/>
                                <w:position w:val="-6"/>
                                <w:sz w:val="16"/>
                              </w:rPr>
                              <w:t></w:t>
                            </w:r>
                            <w:r>
                              <w:rPr/>
                              <w:t xml:space="preserve"> may</w:t>
                              <w:br/>
                              <w:t>not be exceede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eference</w:t>
                              <w:br/>
                              <w:t>bandwidth</w:t>
                              <w:br/>
                              <w:t>(kHz)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Geostationary-satellite</w:t>
                              <w:br/>
                              <w:t>system receive earth</w:t>
                              <w:br/>
                              <w:t>station antenna gain</w:t>
                              <w:br/>
                              <w:t>(dBi)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Orbital</w:t>
                              <w:br/>
                              <w:t>inclination of</w:t>
                              <w:br/>
                              <w:t>geostationary</w:t>
                              <w:br/>
                              <w:t>satellite</w:t>
                              <w:br/>
                              <w:t>(degre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4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11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napToGrid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/>
                            </w:pPr>
                            <w:ins w:id="45" w:author="POOL" w:date="2003-04-03T20:48:00Z">
                              <w:r>
                                <w:rPr/>
                                <w:t>17.3-17.8 in Regions 1 and 3</w:t>
                              </w:r>
                            </w:ins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jc w:val="center"/>
                              <w:rPr/>
                            </w:pPr>
                            <w:ins w:id="46" w:author="POOL" w:date="2003-04-03T20:49:00Z">
                              <w:r>
                                <w:rPr/>
                                <w:t>–</w:t>
                              </w:r>
                            </w:ins>
                            <w:ins w:id="47" w:author="POOL" w:date="2003-04-03T20:49:00Z">
                              <w:r>
                                <w:rPr/>
                                <w:t>164</w:t>
                                <w:br/>
                                <w:t>–162</w:t>
                              </w:r>
                            </w:ins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jc w:val="center"/>
                              <w:rPr/>
                            </w:pPr>
                            <w:ins w:id="48" w:author="POOL" w:date="2003-04-03T20:49:00Z">
                              <w:r>
                                <w:rPr/>
                                <w:t>100</w:t>
                                <w:br/>
                                <w:t>100</w:t>
                              </w:r>
                            </w:ins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decimal" w:pos="65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ab/>
                            </w:r>
                            <w:ins w:id="49" w:author="POOL" w:date="2003-04-03T20:49:00Z">
                              <w:r>
                                <w:rPr/>
                                <w:t>40</w:t>
                                <w:br/>
                              </w:r>
                            </w:ins>
                            <w:r>
                              <w:rPr/>
                              <w:tab/>
                            </w:r>
                            <w:ins w:id="50" w:author="POOL" w:date="2003-04-03T20:49:00Z">
                              <w:r>
                                <w:rPr/>
                                <w:t>40</w:t>
                              </w:r>
                            </w:ins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11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ins w:id="51" w:author="POOL" w:date="2003-04-03T20:49:00Z">
                              <w:r>
                                <w:rPr>
                                  <w:rFonts w:eastAsia="Symbol" w:cs="Symbol" w:ascii="Symbol" w:hAnsi="Symbol"/>
                                </w:rPr>
                                <w:t></w:t>
                              </w:r>
                            </w:ins>
                            <w:ins w:id="52" w:author="POOL" w:date="2003-04-23T10:22:00Z">
                              <w:r>
                                <w:rPr/>
                                <w:t xml:space="preserve"> </w:t>
                              </w:r>
                            </w:ins>
                            <w:ins w:id="53" w:author="POOL" w:date="2003-04-03T20:49:00Z">
                              <w:r>
                                <w:rPr/>
                                <w:t>49</w:t>
                                <w:br/>
                              </w:r>
                            </w:ins>
                            <w:ins w:id="54" w:author="POOL" w:date="2003-04-03T20:49:00Z">
                              <w:r>
                                <w:rPr>
                                  <w:rFonts w:eastAsia="Symbol" w:cs="Symbol" w:ascii="Symbol" w:hAnsi="Symbol"/>
                                </w:rPr>
                                <w:t></w:t>
                              </w:r>
                            </w:ins>
                            <w:ins w:id="55" w:author="POOL" w:date="2003-04-23T10:22:00Z">
                              <w:r>
                                <w:rPr/>
                                <w:t xml:space="preserve"> </w:t>
                              </w:r>
                            </w:ins>
                            <w:ins w:id="56" w:author="POOL" w:date="2003-04-03T20:49:00Z">
                              <w:r>
                                <w:rPr/>
                                <w:t>49</w:t>
                              </w:r>
                            </w:ins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jc w:val="center"/>
                              <w:rPr/>
                            </w:pPr>
                            <w:ins w:id="57" w:author="POOL" w:date="2003-04-03T20:49:00Z">
                              <w:r>
                                <w:rPr>
                                  <w:rFonts w:eastAsia="Symbol" w:cs="Symbol" w:ascii="Symbol" w:hAnsi="Symbol"/>
                                </w:rPr>
                                <w:t></w:t>
                              </w:r>
                            </w:ins>
                            <w:ins w:id="58" w:author="POOL" w:date="2003-04-23T10:22:00Z">
                              <w:r>
                                <w:rPr/>
                                <w:t xml:space="preserve"> </w:t>
                              </w:r>
                            </w:ins>
                            <w:ins w:id="59" w:author="POOL" w:date="2003-04-03T20:49:00Z">
                              <w:r>
                                <w:rPr/>
                                <w:t>2.5</w:t>
                                <w:br/>
                                <w:t>&gt;</w:t>
                              </w:r>
                            </w:ins>
                            <w:ins w:id="60" w:author="POOL" w:date="2003-04-23T10:22:00Z">
                              <w:r>
                                <w:rPr/>
                                <w:t xml:space="preserve"> </w:t>
                              </w:r>
                            </w:ins>
                            <w:ins w:id="61" w:author="POOL" w:date="2003-04-03T20:49:00Z">
                              <w:r>
                                <w:rPr/>
                                <w:t xml:space="preserve">2.5 and </w:t>
                              </w:r>
                            </w:ins>
                            <w:ins w:id="62" w:author="POOL" w:date="2003-04-03T20:49:00Z">
                              <w:r>
                                <w:rPr>
                                  <w:rFonts w:eastAsia="Symbol" w:cs="Symbol" w:ascii="Symbol" w:hAnsi="Symbol"/>
                                </w:rPr>
                                <w:t></w:t>
                              </w:r>
                            </w:ins>
                            <w:ins w:id="63" w:author="POOL" w:date="2003-04-23T10:22:00Z">
                              <w:r>
                                <w:rPr/>
                                <w:t xml:space="preserve"> </w:t>
                              </w:r>
                            </w:ins>
                            <w:ins w:id="64" w:author="POOL" w:date="2003-04-03T20:49:00Z">
                              <w:r>
                                <w:rPr/>
                                <w:t>4.5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rPr/>
                            </w:pPr>
                            <w:ins w:id="65" w:author="POOL" w:date="2003-04-03T20:50:00Z">
                              <w:r>
                                <w:rPr/>
                                <w:t>17.3-17.8 in Regions 1 and 3</w:t>
                              </w:r>
                            </w:ins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jc w:val="center"/>
                              <w:rPr/>
                            </w:pPr>
                            <w:ins w:id="66" w:author="POOL" w:date="2003-04-03T20:50:00Z">
                              <w:r>
                                <w:rPr/>
                                <w:t>–</w:t>
                              </w:r>
                            </w:ins>
                            <w:ins w:id="67" w:author="POOL" w:date="2003-04-03T20:50:00Z">
                              <w:r>
                                <w:rPr/>
                                <w:t>150</w:t>
                              </w:r>
                            </w:ins>
                            <w:r>
                              <w:rPr/>
                              <w:br/>
                            </w:r>
                            <w:ins w:id="68" w:author="POOL" w:date="2003-04-03T20:50:00Z">
                              <w:r>
                                <w:rPr/>
                                <w:t>–148</w:t>
                              </w:r>
                            </w:ins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jc w:val="center"/>
                              <w:rPr/>
                            </w:pPr>
                            <w:ins w:id="69" w:author="POOL" w:date="2003-04-03T20:50:00Z">
                              <w:r>
                                <w:rPr/>
                                <w:t>100</w:t>
                              </w:r>
                            </w:ins>
                            <w:r>
                              <w:rPr/>
                              <w:br/>
                            </w:r>
                            <w:ins w:id="70" w:author="POOL" w:date="2003-04-03T20:50:00Z">
                              <w:r>
                                <w:rPr/>
                                <w:t>100</w:t>
                              </w:r>
                            </w:ins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decimal" w:pos="65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ab/>
                            </w:r>
                            <w:ins w:id="71" w:author="POOL" w:date="2003-04-03T20:50:00Z">
                              <w:r>
                                <w:rPr/>
                                <w:t>1 000</w:t>
                                <w:br/>
                              </w:r>
                            </w:ins>
                            <w:r>
                              <w:rPr/>
                              <w:tab/>
                            </w:r>
                            <w:ins w:id="72" w:author="POOL" w:date="2003-04-03T20:51:00Z">
                              <w:r>
                                <w:rPr/>
                                <w:t>1 000</w:t>
                              </w:r>
                            </w:ins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11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ins w:id="73" w:author="POOL" w:date="2003-04-03T20:50:00Z">
                              <w:r>
                                <w:rPr>
                                  <w:rFonts w:eastAsia="Symbol" w:cs="Symbol" w:ascii="Symbol" w:hAnsi="Symbol"/>
                                </w:rPr>
                                <w:t></w:t>
                              </w:r>
                            </w:ins>
                            <w:ins w:id="74" w:author="POOL" w:date="2003-04-23T10:22:00Z">
                              <w:r>
                                <w:rPr/>
                                <w:t xml:space="preserve"> </w:t>
                              </w:r>
                            </w:ins>
                            <w:ins w:id="75" w:author="POOL" w:date="2003-04-03T20:50:00Z">
                              <w:r>
                                <w:rPr/>
                                <w:t>49</w:t>
                                <w:br/>
                              </w:r>
                            </w:ins>
                            <w:ins w:id="76" w:author="POOL" w:date="2003-04-03T20:50:00Z">
                              <w:r>
                                <w:rPr>
                                  <w:rFonts w:eastAsia="Symbol" w:cs="Symbol" w:ascii="Symbol" w:hAnsi="Symbol"/>
                                </w:rPr>
                                <w:t></w:t>
                              </w:r>
                            </w:ins>
                            <w:ins w:id="77" w:author="POOL" w:date="2003-04-23T10:22:00Z">
                              <w:r>
                                <w:rPr/>
                                <w:t xml:space="preserve"> </w:t>
                              </w:r>
                            </w:ins>
                            <w:ins w:id="78" w:author="POOL" w:date="2003-04-03T20:51:00Z">
                              <w:r>
                                <w:rPr/>
                                <w:t>49</w:t>
                              </w:r>
                            </w:ins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0"/>
                              <w:jc w:val="center"/>
                              <w:rPr/>
                            </w:pPr>
                            <w:ins w:id="79" w:author="POOL" w:date="2003-04-03T20:50:00Z">
                              <w:r>
                                <w:rPr>
                                  <w:rFonts w:eastAsia="Symbol" w:cs="Symbol" w:ascii="Symbol" w:hAnsi="Symbol"/>
                                </w:rPr>
                                <w:t></w:t>
                              </w:r>
                            </w:ins>
                            <w:ins w:id="80" w:author="POOL" w:date="2003-04-23T10:22:00Z">
                              <w:r>
                                <w:rPr/>
                                <w:t xml:space="preserve"> </w:t>
                              </w:r>
                            </w:ins>
                            <w:ins w:id="81" w:author="POOL" w:date="2003-04-03T20:50:00Z">
                              <w:r>
                                <w:rPr/>
                                <w:t>2.5</w:t>
                                <w:br/>
                                <w:t>&gt;</w:t>
                              </w:r>
                            </w:ins>
                            <w:ins w:id="82" w:author="POOL" w:date="2003-04-23T10:22:00Z">
                              <w:r>
                                <w:rPr/>
                                <w:t xml:space="preserve"> </w:t>
                              </w:r>
                            </w:ins>
                            <w:ins w:id="83" w:author="POOL" w:date="2003-04-03T20:51:00Z">
                              <w:r>
                                <w:rPr/>
                                <w:t xml:space="preserve">2.5 and </w:t>
                              </w:r>
                            </w:ins>
                            <w:ins w:id="84" w:author="POOL" w:date="2003-04-03T20:51:00Z">
                              <w:r>
                                <w:rPr>
                                  <w:rFonts w:eastAsia="Symbol" w:cs="Symbol" w:ascii="Symbol" w:hAnsi="Symbol"/>
                                </w:rPr>
                                <w:t></w:t>
                              </w:r>
                            </w:ins>
                            <w:ins w:id="85" w:author="POOL" w:date="2003-04-23T10:22:00Z">
                              <w:r>
                                <w:rPr/>
                                <w:t xml:space="preserve"> </w:t>
                              </w:r>
                            </w:ins>
                            <w:ins w:id="86" w:author="POOL" w:date="2003-04-03T20:51:00Z">
                              <w:r>
                                <w:rPr/>
                                <w:t>4.5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1:00Z</dcterms:modified>
  <cp:revision>2</cp:revision>
  <dc:subject/>
  <dc:title>INTERNATIONAL TELECOMMUNICATION UNION	</dc:title>
</cp:coreProperties>
</file>