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6</w:t>
      </w:r>
    </w:p>
    <w:p>
      <w:pPr>
        <w:pStyle w:val="TableNo"/>
        <w:spacing w:before="240" w:after="120"/>
        <w:rPr>
          <w:b/>
          <w:b/>
        </w:rPr>
      </w:pPr>
      <w:r>
        <w:rPr/>
        <w:t xml:space="preserve">TABLE  </w:t>
      </w:r>
      <w:r>
        <w:rPr>
          <w:b/>
        </w:rPr>
        <w:t>21-4</w:t>
      </w:r>
      <w:r>
        <w:rPr/>
        <w:t>     </w:t>
      </w:r>
      <w:r>
        <w:rPr>
          <w:sz w:val="16"/>
        </w:rPr>
        <w:t>(WRC-</w:t>
      </w:r>
      <w:del w:id="0" w:author="POOL" w:date="2003-04-02T15:09:00Z">
        <w:r>
          <w:rPr>
            <w:sz w:val="16"/>
          </w:rPr>
          <w:delText>2000</w:delText>
        </w:r>
      </w:del>
      <w:ins w:id="1" w:author="POOL" w:date="2003-04-02T15:09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2775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18"/>
                              <w:gridCol w:w="1021"/>
                              <w:gridCol w:w="1871"/>
                              <w:gridCol w:w="1418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0" w:after="0"/>
                                    <w:rPr/>
                                  </w:pPr>
                                  <w:r>
                                    <w:rPr/>
                                    <w:t>Service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ins w:id="2" w:author="CPG" w:date="2003-02-13T23:18:00Z">
                                    <w:r>
                                      <w:rPr/>
                                      <w:t>1 164-1 215 M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ind w:right="85" w:hanging="0"/>
                                    <w:rPr/>
                                  </w:pPr>
                                  <w:ins w:id="3" w:author="CPG" w:date="2003-02-13T23:18:00Z">
                                    <w:r>
                                      <w:rPr/>
                                      <w:t>Radionavigation-satellit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4" w:author="POOL" w:date="2003-04-02T13:53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" w:author="CPG" w:date="2003-02-13T23:18:00Z">
                                    <w:r>
                                      <w:rPr/>
                                      <w:t xml:space="preserve">129 </w:t>
                                    </w:r>
                                  </w:ins>
                                  <w:ins w:id="6" w:author="CPG" w:date="2003-02-13T23:18:00Z">
                                    <w:r>
                                      <w:rPr>
                                        <w:vertAlign w:val="superscript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right" w:pos="709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ins w:id="7" w:author="POOL" w:date="2003-04-04T09:04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ind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8" w:author="POOL" w:date="2003-04-02T13:53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9" w:author="CPG" w:date="2003-02-13T23:18:00Z">
                                    <w:r>
                                      <w:rPr/>
                                      <w:t xml:space="preserve">118 </w:t>
                                    </w:r>
                                  </w:ins>
                                  <w:ins w:id="10" w:author="CPG" w:date="2003-02-13T23:18:00Z">
                                    <w:r>
                                      <w:rPr>
                                        <w:vertAlign w:val="superscript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right" w:pos="709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ins w:id="11" w:author="CPG" w:date="2003-02-13T23:18:00Z">
                                    <w:r>
                                      <w:rPr/>
                                      <w:t>5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ind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10.4pt;mso-wrap-distance-left:9.05pt;mso-wrap-distance-right:9.05pt;mso-wrap-distance-top:0pt;mso-wrap-distance-bottom:0pt;margin-top:0.05pt;mso-position-vertical-relative:text;margin-left:1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18"/>
                        <w:gridCol w:w="1021"/>
                        <w:gridCol w:w="1871"/>
                        <w:gridCol w:w="1418"/>
                        <w:gridCol w:w="1169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0" w:after="0"/>
                              <w:rPr/>
                            </w:pPr>
                            <w:r>
                              <w:rPr/>
                              <w:t>Service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40" w:after="0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ins w:id="12" w:author="CPG" w:date="2003-02-13T23:18:00Z">
                              <w:r>
                                <w:rPr/>
                                <w:t>1 164-1 215 MHz</w:t>
                              </w:r>
                            </w:ins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ind w:right="85" w:hanging="0"/>
                              <w:rPr/>
                            </w:pPr>
                            <w:ins w:id="13" w:author="CPG" w:date="2003-02-13T23:18:00Z">
                              <w:r>
                                <w:rPr/>
                                <w:t>Radionavigation-satellite</w:t>
                              </w:r>
                            </w:ins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14" w:author="POOL" w:date="2003-04-02T13:53:00Z">
                              <w:r>
                                <w:rPr/>
                                <w:t>–</w:t>
                              </w:r>
                            </w:ins>
                            <w:ins w:id="15" w:author="CPG" w:date="2003-02-13T23:18:00Z">
                              <w:r>
                                <w:rPr/>
                                <w:t xml:space="preserve">129 </w:t>
                              </w:r>
                            </w:ins>
                            <w:ins w:id="16" w:author="CPG" w:date="2003-02-13T23:18:00Z">
                              <w:r>
                                <w:rPr>
                                  <w:vertAlign w:val="superscript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right" w:pos="709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ab/>
                            </w:r>
                            <w:ins w:id="17" w:author="POOL" w:date="2003-04-04T09:04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ind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18" w:author="POOL" w:date="2003-04-02T13:53:00Z">
                              <w:r>
                                <w:rPr/>
                                <w:t>–</w:t>
                              </w:r>
                            </w:ins>
                            <w:ins w:id="19" w:author="CPG" w:date="2003-02-13T23:18:00Z">
                              <w:r>
                                <w:rPr/>
                                <w:t xml:space="preserve">118 </w:t>
                              </w:r>
                            </w:ins>
                            <w:ins w:id="20" w:author="CPG" w:date="2003-02-13T23:18:00Z">
                              <w:r>
                                <w:rPr>
                                  <w:vertAlign w:val="superscript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right" w:pos="709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ab/>
                            </w:r>
                            <w:ins w:id="21" w:author="CPG" w:date="2003-02-13T23:18:00Z">
                              <w:r>
                                <w:rPr/>
                                <w:t>51 MHz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ind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3:00Z</dcterms:modified>
  <cp:revision>2</cp:revision>
  <dc:subject/>
  <dc:title>INTERNATIONAL TELECOMMUNICATION UNION	</dc:title>
</cp:coreProperties>
</file>