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5/3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4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tudies on compatibility between the radionavigation-satellite service </w:t>
        <w:br/>
        <w:t>(space-to-Earth) operating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</w:t>
        <w:br/>
        <w:t>and the radio astronomy service operating</w:t>
        <w:br/>
        <w:t>in the band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3:00Z</dcterms:modified>
  <cp:revision>2</cp:revision>
  <dc:subject/>
  <dc:title>INTERNATIONAL TELECOMMUNICATION UNION	</dc:title>
</cp:coreProperties>
</file>