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29</w:t>
      </w:r>
    </w:p>
    <w:p>
      <w:pPr>
        <w:pStyle w:val="Heading2"/>
        <w:rPr/>
      </w:pPr>
      <w:r>
        <w:rPr/>
        <w:t>A.17</w:t>
        <w:tab/>
        <w:t>Compliance with aggregate power flux-density limits</w:t>
      </w:r>
      <w:ins w:id="0" w:author="POOL" w:date="2003-04-03T13:51:00Z">
        <w:r>
          <w:rPr/>
          <w:t xml:space="preserve"> or equivalent power</w:t>
          <w:noBreakHyphen/>
          <w:t>flux density limits</w:t>
        </w:r>
      </w:ins>
    </w:p>
    <w:p>
      <w:pPr>
        <w:pStyle w:val="Enumlev1"/>
        <w:rPr/>
      </w:pPr>
      <w:r>
        <w:rPr>
          <w:i/>
          <w:iCs/>
        </w:rPr>
        <w:t>a)</w:t>
        <w:tab/>
      </w:r>
      <w:r>
        <w:rPr/>
        <w:t xml:space="preserve">For </w:t>
      </w:r>
      <w:del w:id="1" w:author="POOL" w:date="2003-04-03T13:51:00Z">
        <w:r>
          <w:rPr/>
          <w:delText>non-geostationary-satellite</w:delText>
        </w:r>
      </w:del>
      <w:ins w:id="2" w:author="POOL" w:date="2003-04-03T13:52:00Z">
        <w:r>
          <w:rPr/>
          <w:t>radionavigation-sa</w:t>
        </w:r>
      </w:ins>
      <w:ins w:id="3" w:author="POOL" w:date="2003-04-03T14:30:00Z">
        <w:r>
          <w:rPr/>
          <w:t>t</w:t>
        </w:r>
      </w:ins>
      <w:ins w:id="4" w:author="POOL" w:date="2003-04-03T13:52:00Z">
        <w:r>
          <w:rPr/>
          <w:t>ellite service</w:t>
        </w:r>
      </w:ins>
      <w:r>
        <w:rPr/>
        <w:t xml:space="preserve"> systems operating </w:t>
      </w:r>
      <w:del w:id="5" w:author="POOL" w:date="2003-04-03T13:52:00Z">
        <w:r>
          <w:rPr/>
          <w:delText xml:space="preserve">in the radionavigation-satellite service </w:delText>
        </w:r>
      </w:del>
      <w:r>
        <w:rPr/>
        <w:t>in the band 5 010-5 030 MHz,</w:t>
      </w:r>
      <w:ins w:id="6" w:author="POOL" w:date="2003-04-03T13:52:00Z">
        <w:r>
          <w:rPr/>
          <w:t xml:space="preserve"> for which complete coordination or notification information, as appropriate, has been received by the Bureau after the end of WRC</w:t>
          <w:noBreakHyphen/>
          <w:t>03,</w:t>
        </w:r>
      </w:ins>
      <w:r>
        <w:rPr/>
        <w:t xml:space="preserve"> the aggregate power flux-density produced at the Earth’s surface in the band 5 030-5 150 MHz in a 150 kHz bandwidth</w:t>
      </w:r>
      <w:ins w:id="7" w:author="POOL" w:date="2003-04-03T13:53:00Z">
        <w:r>
          <w:rPr/>
          <w:t xml:space="preserve"> as defined in No. </w:t>
        </w:r>
      </w:ins>
      <w:ins w:id="8" w:author="POOL" w:date="2003-04-03T13:53:00Z">
        <w:r>
          <w:rPr>
            <w:b/>
            <w:bCs/>
          </w:rPr>
          <w:t>5.443B</w:t>
        </w:r>
      </w:ins>
      <w:r>
        <w:rPr/>
        <w:t xml:space="preserve"> and</w:t>
      </w:r>
      <w:ins w:id="9" w:author="POOL" w:date="2003-04-03T14:30:00Z">
        <w:r>
          <w:rPr/>
          <w:t xml:space="preserve"> </w:t>
        </w:r>
      </w:ins>
      <w:ins w:id="10" w:author="POOL" w:date="2003-04-03T13:53:00Z">
        <w:r>
          <w:rPr/>
          <w:t xml:space="preserve">the maximum level of pfd produced by any GSO RNSS network as referred to in </w:t>
        </w:r>
      </w:ins>
      <w:ins w:id="11" w:author="POOL" w:date="2003-04-03T13:53:00Z">
        <w:r>
          <w:rPr>
            <w:i/>
            <w:iCs/>
          </w:rPr>
          <w:t>resolves</w:t>
        </w:r>
      </w:ins>
      <w:ins w:id="12" w:author="POOL" w:date="2003-04-03T13:53:00Z">
        <w:r>
          <w:rPr/>
          <w:t> 1 or epfd produced by any non</w:t>
          <w:noBreakHyphen/>
          <w:t xml:space="preserve">GSO radionavigation-satellite service system as </w:t>
        </w:r>
      </w:ins>
      <w:ins w:id="13" w:author="POOL" w:date="2003-04-03T14:30:00Z">
        <w:r>
          <w:rPr/>
          <w:t>r</w:t>
        </w:r>
      </w:ins>
      <w:ins w:id="14" w:author="POOL" w:date="2003-04-03T13:53:00Z">
        <w:r>
          <w:rPr/>
          <w:t xml:space="preserve">eferred to in </w:t>
        </w:r>
      </w:ins>
      <w:ins w:id="15" w:author="POOL" w:date="2003-04-03T13:53:00Z">
        <w:r>
          <w:rPr>
            <w:i/>
            <w:iCs/>
          </w:rPr>
          <w:t>resolves</w:t>
        </w:r>
      </w:ins>
      <w:ins w:id="16" w:author="POOL" w:date="2003-04-03T13:53:00Z">
        <w:r>
          <w:rPr/>
          <w:t xml:space="preserve"> 2 of Resolution </w:t>
        </w:r>
      </w:ins>
      <w:ins w:id="17" w:author="POOL" w:date="2003-04-03T13:53:00Z">
        <w:r>
          <w:rPr>
            <w:b/>
            <w:bCs/>
          </w:rPr>
          <w:t>[EUR/13A15-XXX] (WRC</w:t>
          <w:noBreakHyphen/>
          <w:t>03)</w:t>
        </w:r>
      </w:ins>
      <w:r>
        <w:rPr/>
        <w:t xml:space="preserve"> in the band 4 990-5 000 MHz</w:t>
      </w:r>
      <w:del w:id="18" w:author="POOL" w:date="2003-04-03T13:55:00Z">
        <w:r>
          <w:rPr/>
          <w:delText xml:space="preserve"> in a 10 MHz bandwidth, as defined in No. </w:delText>
        </w:r>
      </w:del>
      <w:del w:id="19" w:author="POOL" w:date="2003-04-03T13:55:00Z">
        <w:r>
          <w:rPr>
            <w:rStyle w:val="Artref1"/>
            <w:b/>
          </w:rPr>
          <w:delText>5.443B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2:00Z</dcterms:modified>
  <cp:revision>2</cp:revision>
  <dc:subject/>
  <dc:title>INTERNATIONAL TELECOMMUNICATION UNION	</dc:title>
</cp:coreProperties>
</file>