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4</w:t>
      </w:r>
    </w:p>
    <w:p>
      <w:pPr>
        <w:pStyle w:val="Tabletitle"/>
        <w:rPr/>
      </w:pPr>
      <w:r>
        <w:rPr/>
        <w:t>890-</w:t>
      </w:r>
      <w:del w:id="0" w:author="POOL" w:date="2003-04-03T10:51:00Z">
        <w:r>
          <w:rPr/>
          <w:delText>1 260</w:delText>
        </w:r>
      </w:del>
      <w:ins w:id="1" w:author="POOL" w:date="2003-04-03T10:51:00Z">
        <w:r>
          <w:rPr/>
          <w:t>1 300</w:t>
        </w:r>
      </w:ins>
      <w:r>
        <w:rPr/>
        <w:t xml:space="preserve">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215-1 240</w:t>
            </w:r>
            <w:r>
              <w:rPr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</w:r>
            <w:ins w:id="2" w:author="POOL" w:date="2003-04-03T10:51:00Z">
              <w:r>
                <w:rPr/>
                <w:t xml:space="preserve">MOD </w:t>
              </w:r>
            </w:ins>
            <w:r>
              <w:rPr>
                <w:rStyle w:val="Artref"/>
              </w:rPr>
              <w:t>5.329  5.329A</w:t>
            </w:r>
            <w:ins w:id="3" w:author="POOL" w:date="2003-04-03T10:51:00Z">
              <w:r>
                <w:rPr>
                  <w:rStyle w:val="Artref"/>
                </w:rPr>
                <w:t xml:space="preserve"> ADD 5.XXX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0</w:t>
            </w:r>
            <w:r>
              <w:rPr/>
              <w:t xml:space="preserve"> </w:t>
            </w:r>
            <w:ins w:id="4" w:author="POOL" w:date="2003-04-03T10:52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</w:rPr>
              <w:t>5.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0:00Z</dcterms:modified>
  <cp:revision>2</cp:revision>
  <dc:subject/>
  <dc:title>INTERNATIONAL TELECOMMUNICATION UNION	</dc:title>
</cp:coreProperties>
</file>