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40</w:t>
      </w:r>
    </w:p>
    <w:p>
      <w:pPr>
        <w:pStyle w:val="TableNo"/>
        <w:rPr/>
      </w:pPr>
      <w:r>
        <w:rPr/>
        <w:t>TABLE  5-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74"/>
        <w:gridCol w:w="1474"/>
        <w:gridCol w:w="1701"/>
        <w:gridCol w:w="851"/>
        <w:gridCol w:w="1701"/>
        <w:gridCol w:w="851"/>
        <w:gridCol w:w="1247"/>
      </w:tblGrid>
      <w:tr>
        <w:trPr>
          <w:tblHeader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/>
            </w:pPr>
            <w:r>
              <w:rPr/>
              <w:t>Frequency band</w:t>
              <w:br/>
              <w:t>(MHz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/>
            </w:pPr>
            <w:r>
              <w:rPr/>
              <w:t xml:space="preserve">Terrestrial service </w:t>
              <w:br/>
              <w:t>to be protected</w:t>
            </w:r>
          </w:p>
        </w:tc>
        <w:tc>
          <w:tcPr>
            <w:tcW w:w="6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/>
            </w:pPr>
            <w:r>
              <w:rPr/>
              <w:br/>
              <w:t>Coordination threshold values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80" w:after="8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/>
            </w:pPr>
            <w:r>
              <w:rPr/>
              <w:t>GSO space stations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/>
            </w:pPr>
            <w:r>
              <w:rPr/>
              <w:t>Non-GSO space stations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80" w:after="8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/>
            </w:pPr>
            <w:r>
              <w:rPr/>
              <w:t>pfd</w:t>
              <w:br/>
              <w:t>(per space station)</w:t>
              <w:br/>
              <w:t>calculation factors</w:t>
              <w:br/>
              <w:t xml:space="preserve">(NOTE 2)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/>
            </w:pPr>
            <w:r>
              <w:rPr/>
              <w:t>pfd</w:t>
              <w:br/>
              <w:t>(per space station)</w:t>
              <w:br/>
              <w:t>calculation factors</w:t>
              <w:br/>
              <w:t xml:space="preserve">(NOTE 2)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/>
            </w:pPr>
            <w:r>
              <w:rPr/>
              <w:t>% FDP</w:t>
              <w:br/>
              <w:t>(in 1 MHz)</w:t>
              <w:br/>
              <w:t>(NOTE 1)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8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/>
            </w:pPr>
            <w:r>
              <w:rPr>
                <w:i/>
              </w:rPr>
              <w:t>r</w:t>
            </w:r>
            <w:r>
              <w:rPr/>
              <w:t> dB/</w:t>
              <w:br/>
              <w:t>degre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00" w:before="80" w:after="80"/>
              <w:rPr/>
            </w:pPr>
            <w:r>
              <w:rPr>
                <w:i/>
              </w:rPr>
              <w:t>r</w:t>
            </w:r>
            <w:r>
              <w:rPr/>
              <w:t> dB/</w:t>
              <w:br/>
              <w:t>degre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00" w:before="80" w:after="80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del w:id="0" w:author="POOL" w:date="2003-03-31T10:50:00Z">
              <w:r>
                <w:rPr/>
                <w:delText>1</w:delText>
              </w:r>
            </w:del>
            <w:del w:id="1" w:author="POOL" w:date="2003-03-31T10:50:00Z">
              <w:r>
                <w:rPr>
                  <w:rFonts w:cs="Tms Rmn;Times New Roman" w:ascii="Tms Rmn;Times New Roman" w:hAnsi="Tms Rmn;Times New Roman"/>
                  <w:sz w:val="12"/>
                </w:rPr>
                <w:delText> </w:delText>
              </w:r>
            </w:del>
            <w:del w:id="2" w:author="POOL" w:date="2003-03-31T10:50:00Z">
              <w:r>
                <w:rPr/>
                <w:delText>492-1</w:delText>
              </w:r>
            </w:del>
            <w:del w:id="3" w:author="POOL" w:date="2003-03-31T10:50:00Z">
              <w:r>
                <w:rPr>
                  <w:rFonts w:cs="Tms Rmn;Times New Roman" w:ascii="Tms Rmn;Times New Roman" w:hAnsi="Tms Rmn;Times New Roman"/>
                  <w:sz w:val="12"/>
                </w:rPr>
                <w:delText> </w:delText>
              </w:r>
            </w:del>
            <w:del w:id="4" w:author="POOL" w:date="2003-03-31T10:50:00Z">
              <w:r>
                <w:rPr/>
                <w:delText>525</w:delText>
              </w:r>
            </w:del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40"/>
              <w:jc w:val="center"/>
              <w:rPr>
                <w:del w:id="6" w:author="POOL" w:date="2003-03-31T10:50:00Z"/>
              </w:rPr>
            </w:pPr>
            <w:del w:id="5" w:author="POOL" w:date="2003-03-31T10:50:00Z">
              <w:r>
                <w:rPr/>
                <w:delText xml:space="preserve">Analogue </w:delText>
                <w:br/>
                <w:delText>FS telephony</w:delText>
              </w:r>
            </w:del>
          </w:p>
          <w:p>
            <w:pPr>
              <w:pStyle w:val="Tabletext"/>
              <w:spacing w:lineRule="exact" w:line="200" w:before="0" w:after="80"/>
              <w:jc w:val="center"/>
              <w:rPr/>
            </w:pPr>
            <w:del w:id="7" w:author="POOL" w:date="2003-03-31T10:50:00Z">
              <w:r>
                <w:rPr/>
                <w:delText>(NOTE 5)</w:delText>
              </w:r>
            </w:del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del w:id="8" w:author="POOL" w:date="2003-03-31T10:50:00Z">
              <w:r>
                <w:rPr/>
                <w:delText>–</w:delText>
              </w:r>
            </w:del>
            <w:del w:id="9" w:author="POOL" w:date="2003-03-31T10:50:00Z">
              <w:r>
                <w:rPr>
                  <w:rFonts w:cs="Tms Rmn;Times New Roman" w:ascii="Tms Rmn;Times New Roman" w:hAnsi="Tms Rmn;Times New Roman"/>
                  <w:sz w:val="4"/>
                </w:rPr>
                <w:delText> </w:delText>
              </w:r>
            </w:del>
            <w:del w:id="10" w:author="POOL" w:date="2003-03-31T10:50:00Z">
              <w:r>
                <w:rPr/>
                <w:delText>146 dB(W/m</w:delText>
              </w:r>
            </w:del>
            <w:del w:id="11" w:author="POOL" w:date="2003-03-31T10:50:00Z">
              <w:r>
                <w:rPr>
                  <w:position w:val="6"/>
                  <w:sz w:val="16"/>
                </w:rPr>
                <w:delText>2</w:delText>
              </w:r>
            </w:del>
            <w:del w:id="12" w:author="POOL" w:date="2003-03-31T10:50:00Z">
              <w:r>
                <w:rPr/>
                <w:delText xml:space="preserve">) </w:delText>
                <w:br/>
                <w:delText xml:space="preserve">in 4 kHz and </w:delText>
                <w:br/>
                <w:delText>–</w:delText>
              </w:r>
            </w:del>
            <w:del w:id="13" w:author="POOL" w:date="2003-03-31T10:50:00Z">
              <w:r>
                <w:rPr>
                  <w:rFonts w:cs="Tms Rmn;Times New Roman" w:ascii="Tms Rmn;Times New Roman" w:hAnsi="Tms Rmn;Times New Roman"/>
                  <w:sz w:val="4"/>
                </w:rPr>
                <w:delText> </w:delText>
              </w:r>
            </w:del>
            <w:del w:id="14" w:author="POOL" w:date="2003-03-31T10:50:00Z">
              <w:r>
                <w:rPr/>
                <w:delText>128 dB(W/m</w:delText>
              </w:r>
            </w:del>
            <w:del w:id="15" w:author="POOL" w:date="2003-03-31T10:50:00Z">
              <w:r>
                <w:rPr>
                  <w:position w:val="6"/>
                  <w:sz w:val="16"/>
                </w:rPr>
                <w:delText>2</w:delText>
              </w:r>
            </w:del>
            <w:del w:id="16" w:author="POOL" w:date="2003-03-31T10:50:00Z">
              <w:r>
                <w:rPr/>
                <w:delText xml:space="preserve">) </w:delText>
                <w:br/>
                <w:delText>in 1 MHz</w:delText>
              </w:r>
            </w:del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del w:id="17" w:author="POOL" w:date="2003-03-31T10:50:00Z">
              <w:r>
                <w:rPr/>
                <w:delText>0.5</w:delText>
              </w:r>
            </w:del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del w:id="18" w:author="POOL" w:date="2003-03-31T10:50:00Z">
              <w:r>
                <w:rPr/>
                <w:delText>–</w:delText>
              </w:r>
            </w:del>
            <w:del w:id="19" w:author="POOL" w:date="2003-03-31T10:50:00Z">
              <w:r>
                <w:rPr>
                  <w:rFonts w:cs="Tms Rmn;Times New Roman" w:ascii="Tms Rmn;Times New Roman" w:hAnsi="Tms Rmn;Times New Roman"/>
                  <w:sz w:val="4"/>
                </w:rPr>
                <w:delText> </w:delText>
              </w:r>
            </w:del>
            <w:del w:id="20" w:author="POOL" w:date="2003-03-31T10:50:00Z">
              <w:r>
                <w:rPr/>
                <w:delText>146 dB(W/m</w:delText>
              </w:r>
            </w:del>
            <w:del w:id="21" w:author="POOL" w:date="2003-03-31T10:50:00Z">
              <w:r>
                <w:rPr>
                  <w:position w:val="6"/>
                  <w:sz w:val="16"/>
                </w:rPr>
                <w:delText>2</w:delText>
              </w:r>
            </w:del>
            <w:del w:id="22" w:author="POOL" w:date="2003-03-31T10:50:00Z">
              <w:r>
                <w:rPr/>
                <w:delText xml:space="preserve">) </w:delText>
                <w:br/>
                <w:delText xml:space="preserve">in 4 kHz and </w:delText>
                <w:br/>
                <w:delText>–</w:delText>
              </w:r>
            </w:del>
            <w:del w:id="23" w:author="POOL" w:date="2003-03-31T10:50:00Z">
              <w:r>
                <w:rPr>
                  <w:rFonts w:cs="Tms Rmn;Times New Roman" w:ascii="Tms Rmn;Times New Roman" w:hAnsi="Tms Rmn;Times New Roman"/>
                  <w:sz w:val="4"/>
                </w:rPr>
                <w:delText> </w:delText>
              </w:r>
            </w:del>
            <w:del w:id="24" w:author="POOL" w:date="2003-03-31T10:50:00Z">
              <w:r>
                <w:rPr/>
                <w:delText>128 dB(W/m</w:delText>
              </w:r>
            </w:del>
            <w:del w:id="25" w:author="POOL" w:date="2003-03-31T10:50:00Z">
              <w:r>
                <w:rPr>
                  <w:position w:val="6"/>
                  <w:sz w:val="16"/>
                </w:rPr>
                <w:delText>2</w:delText>
              </w:r>
            </w:del>
            <w:del w:id="26" w:author="POOL" w:date="2003-03-31T10:50:00Z">
              <w:r>
                <w:rPr/>
                <w:delText xml:space="preserve">) </w:delText>
                <w:br/>
                <w:delText>in 1  MHz</w:delText>
              </w:r>
            </w:del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del w:id="27" w:author="POOL" w:date="2003-03-31T10:50:00Z">
              <w:r>
                <w:rPr/>
                <w:delText>0.5</w:delText>
              </w:r>
            </w:del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text"/>
              <w:snapToGrid w:val="false"/>
              <w:spacing w:lineRule="exact" w:line="20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8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40"/>
              <w:jc w:val="center"/>
              <w:rPr>
                <w:del w:id="29" w:author="POOL" w:date="2003-03-31T10:50:00Z"/>
              </w:rPr>
            </w:pPr>
            <w:del w:id="28" w:author="POOL" w:date="2003-03-31T10:50:00Z">
              <w:r>
                <w:rPr/>
                <w:delText>All other cases</w:delText>
              </w:r>
            </w:del>
          </w:p>
          <w:p>
            <w:pPr>
              <w:pStyle w:val="Tabletext"/>
              <w:spacing w:lineRule="exact" w:line="200" w:before="0" w:after="80"/>
              <w:jc w:val="center"/>
              <w:rPr/>
            </w:pPr>
            <w:del w:id="30" w:author="POOL" w:date="2003-03-31T10:50:00Z">
              <w:r>
                <w:rPr/>
                <w:delText>(NOTE 4)</w:delText>
              </w:r>
            </w:del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del w:id="31" w:author="POOL" w:date="2003-03-31T10:50:00Z">
              <w:r>
                <w:rPr/>
                <w:delText>–</w:delText>
              </w:r>
            </w:del>
            <w:del w:id="32" w:author="POOL" w:date="2003-03-31T10:50:00Z">
              <w:r>
                <w:rPr>
                  <w:rFonts w:cs="Tms Rmn;Times New Roman" w:ascii="Tms Rmn;Times New Roman" w:hAnsi="Tms Rmn;Times New Roman"/>
                  <w:sz w:val="4"/>
                </w:rPr>
                <w:delText> </w:delText>
              </w:r>
            </w:del>
            <w:del w:id="33" w:author="POOL" w:date="2003-03-31T10:50:00Z">
              <w:r>
                <w:rPr/>
                <w:delText>128 dB(W/m</w:delText>
              </w:r>
            </w:del>
            <w:del w:id="34" w:author="POOL" w:date="2003-03-31T10:50:00Z">
              <w:r>
                <w:rPr>
                  <w:position w:val="6"/>
                  <w:sz w:val="16"/>
                </w:rPr>
                <w:delText>2</w:delText>
              </w:r>
            </w:del>
            <w:del w:id="35" w:author="POOL" w:date="2003-03-31T10:50:00Z">
              <w:r>
                <w:rPr/>
                <w:delText xml:space="preserve">) </w:delText>
                <w:br/>
                <w:delText>in 1 MHz</w:delText>
              </w:r>
            </w:del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del w:id="36" w:author="POOL" w:date="2003-03-31T10:50:00Z">
              <w:r>
                <w:rPr/>
                <w:delText>0.5</w:delText>
              </w:r>
            </w:del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del w:id="37" w:author="POOL" w:date="2003-03-31T10:50:00Z">
              <w:r>
                <w:rPr/>
                <w:delText>–</w:delText>
              </w:r>
            </w:del>
            <w:del w:id="38" w:author="POOL" w:date="2003-03-31T10:50:00Z">
              <w:r>
                <w:rPr>
                  <w:rFonts w:cs="Tms Rmn;Times New Roman" w:ascii="Tms Rmn;Times New Roman" w:hAnsi="Tms Rmn;Times New Roman"/>
                  <w:sz w:val="4"/>
                </w:rPr>
                <w:delText> </w:delText>
              </w:r>
            </w:del>
            <w:del w:id="39" w:author="POOL" w:date="2003-03-31T10:50:00Z">
              <w:r>
                <w:rPr/>
                <w:delText>128 dB(W/m</w:delText>
              </w:r>
            </w:del>
            <w:del w:id="40" w:author="POOL" w:date="2003-03-31T10:50:00Z">
              <w:r>
                <w:rPr>
                  <w:position w:val="6"/>
                  <w:sz w:val="16"/>
                </w:rPr>
                <w:delText>2</w:delText>
              </w:r>
            </w:del>
            <w:del w:id="41" w:author="POOL" w:date="2003-03-31T10:50:00Z">
              <w:r>
                <w:rPr/>
                <w:delText xml:space="preserve">) </w:delText>
                <w:br/>
                <w:delText>in 1 MHz</w:delText>
              </w:r>
            </w:del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del w:id="42" w:author="POOL" w:date="2003-03-31T10:50:00Z">
              <w:r>
                <w:rPr/>
                <w:delText>0.5</w:delText>
              </w:r>
            </w:del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color w:val="000000"/>
              </w:rPr>
            </w:pPr>
            <w:del w:id="43" w:author="POOL" w:date="2003-03-31T10:50:00Z">
              <w:r>
                <w:rPr>
                  <w:color w:val="000000"/>
                </w:rPr>
                <w:delText>25</w:delText>
              </w:r>
            </w:del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</w:tcBorders>
          </w:tcPr>
          <w:p>
            <w:pPr>
              <w:pStyle w:val="Tablelegend"/>
              <w:spacing w:lineRule="exact" w:line="190" w:before="120" w:after="40"/>
              <w:rPr>
                <w:del w:id="47" w:author="POOL" w:date="2003-03-31T10:51:00Z"/>
              </w:rPr>
            </w:pPr>
            <w:del w:id="44" w:author="POOL" w:date="2003-03-31T10:51:00Z">
              <w:r>
                <w:rPr/>
                <w:delText>NOTE 4 – Exceptions for the band 1 492-1</w:delText>
              </w:r>
            </w:del>
            <w:del w:id="45" w:author="POOL" w:date="2003-03-31T10:51:00Z">
              <w:r>
                <w:rPr>
                  <w:sz w:val="12"/>
                </w:rPr>
                <w:delText xml:space="preserve"> </w:delText>
              </w:r>
            </w:del>
            <w:del w:id="46" w:author="POOL" w:date="2003-03-31T10:51:00Z">
              <w:r>
                <w:rPr/>
                <w:delText>525 MHz are as follows:</w:delText>
              </w:r>
            </w:del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40"/>
              <w:rPr>
                <w:del w:id="55" w:author="POOL" w:date="2003-03-31T10:51:00Z"/>
              </w:rPr>
            </w:pPr>
            <w:del w:id="48" w:author="POOL" w:date="2003-03-31T10:51:00Z">
              <w:r>
                <w:rPr/>
                <w:delText>4.1</w:delText>
                <w:tab/>
                <w:delText xml:space="preserve">For the land mobile service on the territory of Japan (No. </w:delText>
              </w:r>
            </w:del>
            <w:del w:id="49" w:author="POOL" w:date="2003-03-31T10:51:00Z">
              <w:r>
                <w:rPr>
                  <w:rStyle w:val="Artref"/>
                  <w:b/>
                </w:rPr>
                <w:delText>5.348A</w:delText>
              </w:r>
            </w:del>
            <w:del w:id="50" w:author="POOL" w:date="2003-03-31T10:51:00Z">
              <w:r>
                <w:rPr/>
                <w:delText>): –</w:delText>
              </w:r>
            </w:del>
            <w:del w:id="51" w:author="POOL" w:date="2003-03-31T10:51:00Z">
              <w:r>
                <w:rPr>
                  <w:sz w:val="4"/>
                </w:rPr>
                <w:delText> </w:delText>
              </w:r>
            </w:del>
            <w:del w:id="52" w:author="POOL" w:date="2003-03-31T10:51:00Z">
              <w:r>
                <w:rPr/>
                <w:delText>150 dB(W/m</w:delText>
              </w:r>
            </w:del>
            <w:del w:id="53" w:author="POOL" w:date="2003-03-31T10:51:00Z">
              <w:r>
                <w:rPr>
                  <w:vertAlign w:val="superscript"/>
                </w:rPr>
                <w:delText>2</w:delText>
              </w:r>
            </w:del>
            <w:del w:id="54" w:author="POOL" w:date="2003-03-31T10:51:00Z">
              <w:r>
                <w:rPr/>
                <w:delText>) in 4 kHz at all angles of arrival is applicable to all satellite space-to-Earth emissions.</w:delText>
              </w:r>
            </w:del>
          </w:p>
          <w:p>
            <w:pPr>
              <w:pStyle w:val="Tablelegend"/>
              <w:spacing w:lineRule="exact" w:line="200" w:before="80" w:after="80"/>
              <w:rPr>
                <w:color w:val="000000"/>
              </w:rPr>
            </w:pPr>
            <w:del w:id="56" w:author="POOL" w:date="2003-03-31T10:51:00Z">
              <w:r>
                <w:rPr/>
                <w:delText>4.2</w:delText>
                <w:tab/>
              </w:r>
            </w:del>
            <w:del w:id="57" w:author="POOL" w:date="2003-04-16T14:16:00Z">
              <w:r>
                <w:rPr/>
                <w:tab/>
              </w:r>
            </w:del>
            <w:del w:id="58" w:author="POOL" w:date="2003-03-31T10:51:00Z">
              <w:r>
                <w:rPr/>
                <w:delText xml:space="preserve">For the aeronautical mobile service for telemetry (No. </w:delText>
              </w:r>
            </w:del>
            <w:del w:id="59" w:author="POOL" w:date="2003-03-31T10:51:00Z">
              <w:r>
                <w:rPr>
                  <w:rStyle w:val="Artref"/>
                  <w:b/>
                </w:rPr>
                <w:delText>5.343</w:delText>
              </w:r>
            </w:del>
            <w:del w:id="60" w:author="POOL" w:date="2003-03-31T10:51:00Z">
              <w:r>
                <w:rPr/>
                <w:delText>), the requirement for coordination is determined by frequency overlap (No. </w:delText>
              </w:r>
            </w:del>
            <w:del w:id="61" w:author="POOL" w:date="2003-03-31T10:51:00Z">
              <w:r>
                <w:rPr>
                  <w:b/>
                </w:rPr>
                <w:delText>5.348</w:delText>
              </w:r>
            </w:del>
            <w:del w:id="62" w:author="POOL" w:date="2003-03-31T10:51:00Z">
              <w:r>
                <w:rPr/>
                <w:delText>).</w:delText>
              </w:r>
            </w:del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Consequential changes due to the deletion of MSS from the band 1 492-1 525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15:00Z</dcterms:modified>
  <cp:revision>2</cp:revision>
  <dc:subject/>
  <dc:title>INTERNATIONAL TELECOMMUNICATION UNION	</dc:title>
</cp:coreProperties>
</file>