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52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ab/>
      </w:r>
      <w:r>
        <w:rPr>
          <w:b/>
          <w:bCs/>
        </w:rPr>
        <w:t>21.16.12</w:t>
      </w:r>
      <w:r>
        <w:rPr/>
        <w:tab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proposals USA/12/249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