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IAP/5/99</w:t>
      </w:r>
    </w:p>
    <w:p>
      <w:pPr>
        <w:pStyle w:val="Enumlev1"/>
        <w:rPr>
          <w:lang w:val="en-US"/>
        </w:rPr>
      </w:pPr>
      <w:r>
        <w:rPr>
          <w:rStyle w:val="Artdef"/>
          <w:lang w:val="en-US"/>
        </w:rPr>
        <w:t>19.114</w:t>
      </w:r>
      <w:r>
        <w:rPr>
          <w:lang w:val="en-US"/>
        </w:rPr>
        <w:tab/>
      </w:r>
      <w:r>
        <w:rPr>
          <w:i/>
          <w:lang w:val="en-US"/>
        </w:rPr>
        <w:t>c)</w:t>
      </w:r>
      <w:r>
        <w:rPr>
          <w:lang w:val="en-US"/>
        </w:rPr>
        <w:tab/>
        <w:t>take particular care in assigning ship station identities with six significant digits (three</w:t>
        <w:noBreakHyphen/>
        <w:t>trailing</w:t>
        <w:noBreakHyphen/>
        <w:t>zero identities), which should be assigned only to ship stations which can reasonably be expected to require such an identity for automatic access on a world</w:t>
        <w:noBreakHyphen/>
        <w:t>wide basis for public switched networks</w:t>
      </w:r>
      <w:del w:id="0" w:author="POOL" w:date="2003-04-04T15:41:00Z">
        <w:r>
          <w:rPr>
            <w:lang w:val="en-US"/>
          </w:rPr>
          <w:delText>;</w:delText>
        </w:r>
      </w:del>
      <w:ins w:id="1" w:author="POOL" w:date="2003-04-04T15:41:00Z">
        <w:r>
          <w:rPr/>
          <w:t>, in particular for mobile satellite systems accepted for use in GMDSS on or before 1 February 2002, as long as those systems maintain the MMSI as part of their numbering scheme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Clarification that MMSI with three trailing zeros is applicable primarily for earlier mobile satellit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8:00:00Z</dcterms:modified>
  <cp:revision>2</cp:revision>
  <dc:subject/>
  <dc:title>INTERNATIONAL TELECOMMUNICATION UNION	</dc:title>
</cp:coreProperties>
</file>