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IAP/5/40</w:t>
      </w:r>
    </w:p>
    <w:p>
      <w:pPr>
        <w:pStyle w:val="RecNo"/>
        <w:spacing w:before="240" w:after="0"/>
        <w:rPr/>
      </w:pPr>
      <w:r>
        <w:rPr>
          <w:lang w:val="en-US"/>
        </w:rPr>
        <w:t xml:space="preserve">RECOMMENDATION  </w:t>
      </w:r>
      <w:r>
        <w:rPr>
          <w:rStyle w:val="Href"/>
          <w:lang w:val="en-US"/>
        </w:rPr>
        <w:t>519</w:t>
      </w:r>
      <w:r>
        <w:rPr>
          <w:lang w:val="en-US"/>
        </w:rPr>
        <w:t xml:space="preserve">  (WARC-92)</w:t>
      </w:r>
    </w:p>
    <w:p>
      <w:pPr>
        <w:pStyle w:val="Rectitle"/>
        <w:rPr/>
      </w:pPr>
      <w:r>
        <w:rPr/>
        <w:t>Introduction of single-sideband (SSB) emissions and possible advancement</w:t>
        <w:br/>
        <w:t>of the date for cessation of the use of double-sideband (DSB) emissions in</w:t>
        <w:br/>
        <w:t>the HF bands allocated to the broadcasting service</w:t>
      </w:r>
    </w:p>
    <w:p>
      <w:pPr>
        <w:pStyle w:val="Reasons"/>
        <w:rPr/>
      </w:pPr>
      <w:r>
        <w:rPr>
          <w:b/>
        </w:rPr>
        <w:t>Reasons:</w:t>
        <w:tab/>
      </w:r>
      <w:r>
        <w:rPr>
          <w:color w:val="000000"/>
        </w:rPr>
        <w:t>This Recommendation, from WARC-92, considers the possibility of advancing the date of cessation of DSB. In the light of broadcasting needs in HF, this is totally unrealistic. Thus, there is concern within many administrations, expressed on many occasions at WRC</w:t>
        <w:noBreakHyphen/>
        <w:t>97, that the introduction of SSB into HF broadcasting (and now digital modulation) should not restrict the ability of administrations to continue with their existing DSB transmissions for the foreseeable future, and that at this point in time, it is inappropriate to specify a cessation of DSB in favour of SSB in the year 2015. It is also evident from information presented at WRC-2000 by the Director, that the interest in SSB within HF broadcasting is virtually non-existent. This Recommendation should therefore be suppressed.</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1:00Z</dcterms:modified>
  <cp:revision>2</cp:revision>
  <dc:subject/>
  <dc:title>INTERNATIONAL TELECOMMUNICATION UNION	</dc:title>
</cp:coreProperties>
</file>