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IAP/5/238</w:t>
      </w:r>
    </w:p>
    <w:p>
      <w:pPr>
        <w:pStyle w:val="Tabletitle"/>
        <w:rPr>
          <w:lang w:val="en-AU"/>
        </w:rPr>
      </w:pPr>
      <w:r>
        <w:rPr>
          <w:lang w:val="en-AU"/>
        </w:rPr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.5</w:t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FIXED-SATELLITE (space-to-Earth)</w:t>
            </w:r>
            <w:del w:id="0" w:author="POOL" w:date="2003-04-25T11:15:00Z">
              <w:r>
                <w:rPr/>
                <w:delText xml:space="preserve">  5.551AA</w:delText>
              </w:r>
            </w:del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en-AU"/>
              </w:rPr>
            </w:pPr>
            <w:r>
              <w:rPr/>
              <w:tab/>
              <w:t>5.547  5.551F  5.551G</w:t>
            </w:r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Consequential to the work of ITU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