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AP/5/237</w:t>
      </w:r>
    </w:p>
    <w:p>
      <w:pPr>
        <w:pStyle w:val="Tabletitle"/>
        <w:rPr>
          <w:lang w:val="en-AU"/>
        </w:rPr>
      </w:pPr>
      <w:r>
        <w:rPr>
          <w:lang w:val="en-AU"/>
        </w:rPr>
        <w:t>34.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37.5-38</w:t>
            </w:r>
            <w:r>
              <w:rPr>
                <w:lang w:val="en-AU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FIXED-SATELLITE (space-to-Earth)</w:t>
            </w:r>
            <w:del w:id="0" w:author="POOL" w:date="2003-04-23T10:57:00Z">
              <w:r>
                <w:rPr>
                  <w:lang w:val="en-AU"/>
                </w:rPr>
                <w:delText xml:space="preserve">  5.551AA</w:delText>
              </w:r>
            </w:del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 (space-to-Earth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Earth exploration-satellite (space-to-Earth) 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b/>
                <w:bCs/>
                <w:lang w:val="en-AU"/>
              </w:rPr>
              <w:tab/>
              <w:tab/>
              <w:tab/>
              <w:tab/>
            </w:r>
            <w:r>
              <w:rPr>
                <w:lang w:val="en-US"/>
              </w:rPr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38-39.5</w:t>
            </w:r>
            <w:r>
              <w:rPr>
                <w:lang w:val="en-AU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FIXED-SATELLITE (space-to-Earth)</w:t>
            </w:r>
            <w:del w:id="1" w:author="POOL" w:date="2003-04-23T10:57:00Z">
              <w:r>
                <w:rPr>
                  <w:lang w:val="en-AU"/>
                </w:rPr>
                <w:delText xml:space="preserve">  5.551AA</w:delText>
              </w:r>
            </w:del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Earth exploration-satellite (space-to-Earth) 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b/>
                <w:bCs/>
                <w:lang w:val="en-AU"/>
              </w:rPr>
              <w:tab/>
              <w:tab/>
              <w:tab/>
              <w:tab/>
            </w:r>
            <w:r>
              <w:rPr>
                <w:lang w:val="en-US"/>
              </w:rPr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39.5-40</w:t>
            </w:r>
            <w:r>
              <w:rPr>
                <w:lang w:val="en-AU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FIXED-SATELLITE (space-to-Earth)</w:t>
            </w:r>
            <w:del w:id="2" w:author="POOL" w:date="2003-04-23T10:57:00Z">
              <w:r>
                <w:rPr>
                  <w:lang w:val="en-AU"/>
                </w:rPr>
                <w:delText xml:space="preserve">  5.551AA</w:delText>
              </w:r>
            </w:del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-SATELLITE (space-to-Earth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Earth exploration-satellite (space-to-Earth)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  <w:lang w:val="en-AU"/>
              </w:rPr>
              <w:tab/>
              <w:tab/>
              <w:tab/>
              <w:tab/>
            </w:r>
            <w:r>
              <w:rPr>
                <w:lang w:val="en-AU"/>
              </w:rPr>
              <w:t>5.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3:00Z</dcterms:created>
  <dc:creator>marquet</dc:creator>
  <dc:description/>
  <dc:language>en-US</dc:language>
  <cp:lastModifiedBy>marquet</cp:lastModifiedBy>
  <cp:lastPrinted>2002-05-02T13:26:00Z</cp:lastPrinted>
  <dcterms:modified xsi:type="dcterms:W3CDTF">2003-05-21T07:34:00Z</dcterms:modified>
  <cp:revision>2</cp:revision>
  <dc:subject/>
  <dc:title>INTERNATIONAL TELECOMMUNICATION UNION	</dc:title>
</cp:coreProperties>
</file>